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Verdana" w:hAnsi="Verdana" w:cs="Verdana"/>
                <w:b/>
                <w:b/>
                <w:bCs/>
              </w:rPr>
            </w:pPr>
            <w:r>
              <w:rPr>
                <w:rFonts w:cs="Verdana" w:ascii="Verdana" w:hAnsi="Verdana"/>
                <w:b/>
                <w:bCs/>
              </w:rPr>
              <w:t>PLIEGO DE CONDICIONES TECNICAS QUE HABRÁ DE REGIR  EL CONTRATO, MEDIANTE PROCEDIMIENTO ABIERTO, TRAMITE ORDINARIO, PARA EL SUMINISTRO ABIERTO DE COMBUSTIBLE PARA LOS SERVICIOS DE LA EMPRESA MUNICIPAL DE LIMPIEZA DE SANLUCAR DE BARRAMEDA (EMULISAN) S.A.</w:t>
            </w:r>
          </w:p>
          <w:p>
            <w:pPr>
              <w:pStyle w:val="Normal"/>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1.- OBJET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Es objeto del presente pliego, la definición de las condiciones  técnicas que han de verificarse en el suministro de combustible (gasoil clase A y gasolina Súper), con destino a los vehículos que conforman el parque móvil utilizado por la Empresa Municipal de la Limpieza de Sanlúcar de Barrameda (EMULISAN) SA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2.- PRESUPUESTO.</w:t>
      </w:r>
    </w:p>
    <w:p>
      <w:pPr>
        <w:pStyle w:val="Normal"/>
        <w:rPr>
          <w:rFonts w:ascii="Verdana" w:hAnsi="Verdana" w:cs="Verdana"/>
          <w:b/>
          <w:b/>
          <w:bCs/>
          <w:sz w:val="18"/>
          <w:szCs w:val="18"/>
        </w:rPr>
      </w:pPr>
      <w:r>
        <w:rPr>
          <w:rFonts w:cs="Verdana" w:ascii="Verdana" w:hAnsi="Verdana"/>
          <w:b/>
          <w:bCs/>
          <w:sz w:val="18"/>
          <w:szCs w:val="18"/>
        </w:rPr>
      </w:r>
    </w:p>
    <w:p>
      <w:pPr>
        <w:pStyle w:val="Normal"/>
        <w:ind w:right="-1" w:hanging="0"/>
        <w:jc w:val="both"/>
        <w:rPr/>
      </w:pP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doscientos diecisiete mil ochocientos (217.800€) euros, de los que ciento ochenta mil (180.000€) euros  corresponden al precio del contrato y treinta y siete mil ochocientos (37.800€)  euros, al IVA.</w:t>
      </w:r>
    </w:p>
    <w:p>
      <w:pPr>
        <w:pStyle w:val="Normal"/>
        <w:ind w:right="-1"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ind w:right="-1" w:hanging="0"/>
        <w:jc w:val="both"/>
        <w:rPr>
          <w:rFonts w:ascii="Verdana" w:hAnsi="Verdana" w:cs="Verdana"/>
          <w:b/>
          <w:b/>
          <w:bCs/>
          <w:color w:val="000000"/>
          <w:spacing w:val="-3"/>
          <w:sz w:val="18"/>
          <w:szCs w:val="18"/>
          <w:lang w:val="es-ES_tradnl"/>
        </w:rPr>
      </w:pPr>
      <w:r>
        <w:rPr>
          <w:rFonts w:cs="Verdana" w:ascii="Verdana" w:hAnsi="Verdana"/>
          <w:sz w:val="18"/>
          <w:szCs w:val="18"/>
        </w:rPr>
        <w:t>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rPr>
          <w:rFonts w:ascii="Verdana" w:hAnsi="Verdana" w:cs="Verdana"/>
          <w:b/>
          <w:b/>
          <w:bCs/>
          <w:color w:val="000000"/>
          <w:spacing w:val="-3"/>
          <w:sz w:val="18"/>
          <w:szCs w:val="18"/>
          <w:lang w:val="es-ES_tradnl"/>
        </w:rPr>
      </w:pPr>
      <w:r>
        <w:rPr>
          <w:rFonts w:cs="Verdana" w:ascii="Verdana" w:hAnsi="Verdana"/>
          <w:b/>
          <w:bCs/>
          <w:color w:val="000000"/>
          <w:spacing w:val="-3"/>
          <w:sz w:val="18"/>
          <w:szCs w:val="18"/>
          <w:lang w:val="es-ES_tradnl"/>
        </w:rPr>
      </w:r>
    </w:p>
    <w:p>
      <w:pPr>
        <w:pStyle w:val="Normal"/>
        <w:rPr>
          <w:rFonts w:ascii="Verdana" w:hAnsi="Verdana" w:cs="Verdana"/>
          <w:b/>
          <w:b/>
          <w:bCs/>
          <w:sz w:val="18"/>
          <w:szCs w:val="18"/>
          <w:lang w:val="es-ES_tradnl"/>
        </w:rPr>
      </w:pPr>
      <w:r>
        <w:rPr>
          <w:rFonts w:cs="Verdana" w:ascii="Verdana" w:hAnsi="Verdana"/>
          <w:b/>
          <w:bCs/>
          <w:sz w:val="18"/>
          <w:szCs w:val="18"/>
          <w:lang w:val="es-ES_tradnl"/>
        </w:rPr>
        <w:t>3.- PLAZO DE EJECUCIÓN.</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pPr>
      <w:r>
        <w:rPr>
          <w:rFonts w:cs="Verdana" w:ascii="Verdana" w:hAnsi="Verdana"/>
          <w:sz w:val="18"/>
          <w:szCs w:val="18"/>
        </w:rPr>
        <w:t>El contrato regirá durante el año 2.016, iniciándose su ejecución a partir del día 1 de enero y finalizando el próximo día 31 de diciembre del año de 2.016,</w:t>
      </w:r>
      <w:r>
        <w:rPr>
          <w:rFonts w:cs="Verdana" w:ascii="Verdana" w:hAnsi="Verdana"/>
          <w:sz w:val="18"/>
          <w:szCs w:val="18"/>
          <w:lang w:val="es-ES_tradnl"/>
        </w:rPr>
        <w:t xml:space="preserve"> o hasta que se agote el crédito.</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4.- CONDICIONES DE EJECUCIÓN DEL SUMINSTRO.</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s requisito imprescindible que las empresas que liciten tengan una o varias estaciones de servicio en el término municipal de Sanlúcar de Barrameda, y, al menos, una abierta las 24 horas, dadas las características del presente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n cuanto a los vehículos, se entiende por vehículos de la sociedad los vehículos, ya sean propios, o de renting, leasing o de cualquier otro título que dé lugar al uso de los mismo por parte de ésta. La sociedad comunicará a la empresa adjudicataria la relación de vehículos que pueden repostar en la estación, de acuerdo con el sistema de control y gestión acordado, así como mantenerla actualizad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empresa suministradora deberá cerciorarse de que el vehículo pertenece a la flota de la sociedad y de que el usuario está autorizado para efectuar el repostaje con cargo a la mism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empresa adjudicataria expedirá una tarjeta, a los únicos efectos de control del suministro combustible, por cada uno de los vehículos de la sociedad. Dichas tarjetas serán de propiedad de la empresa adjudicataria y adscritas a cada vehículo y cuyo coste será a cargo de la misma y ellas deberán constar al menos los siguientes datos: nombre de la sociedad, matrícula del vehículo tipo de combustible. Emulisan, S.A. deberá comunicar a la empresa adjudicataria las solicitudes de nuevas tarjetas por alta de vehículos y en su caso, las bajas en el suministro por baja del vehículo o perdida/sustracción de la tarjet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5.- GESTION DE SUMINISTRO Y FACTURACIÓN.</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empresa adjudicataria deberá proporcionar a la sociedad toda la información precisa que posibilite un control absoluto de cada uno de los repostajes de los vehícul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sta información se detallará en resúmenes mensuales, coincidentes con la facturación, que detallarán los repostajes de cada vehículo de forma sencilla y completa que permita verificar, al menos, la fecha, lugar, tipo de combustible, litros e importe del suministro, así como el descuento efectuad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empresa adjudicataria deberá, en el momento del repostaje, comprobar que la matrícula del vehículo a repostar coincide con la consignada en la tarjeta, de forma fiabl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facturación del suministro de combustible se efectuará de la siguiente forma:</w:t>
      </w:r>
    </w:p>
    <w:p>
      <w:pPr>
        <w:pStyle w:val="Prrafodelista"/>
        <w:numPr>
          <w:ilvl w:val="0"/>
          <w:numId w:val="1"/>
        </w:numPr>
        <w:jc w:val="both"/>
        <w:rPr>
          <w:rFonts w:ascii="Verdana" w:hAnsi="Verdana" w:cs="Verdana"/>
          <w:sz w:val="18"/>
          <w:szCs w:val="18"/>
          <w:lang w:val="es-ES_tradnl"/>
        </w:rPr>
      </w:pPr>
      <w:r>
        <w:rPr>
          <w:rFonts w:cs="Verdana" w:ascii="Verdana" w:hAnsi="Verdana"/>
          <w:sz w:val="18"/>
          <w:szCs w:val="18"/>
          <w:lang w:val="es-ES_tradnl"/>
        </w:rPr>
        <w:t>Se emitirá factura mensual en la que se determine la información individualizada por matrícula de vehículo, reflejando la estación de servicio, fecha del suministro, litros y tipo de combustible, importe en euros y con la posibilidad de que figuren los kilómetros en el momento de repostar, hora del repostaje, así como la inclusión del descuento ofertado.</w:t>
      </w:r>
    </w:p>
    <w:p>
      <w:pPr>
        <w:pStyle w:val="Prrafodelista"/>
        <w:numPr>
          <w:ilvl w:val="0"/>
          <w:numId w:val="1"/>
        </w:numPr>
        <w:jc w:val="both"/>
        <w:rPr>
          <w:rFonts w:ascii="Verdana" w:hAnsi="Verdana" w:cs="Verdana"/>
          <w:sz w:val="18"/>
          <w:szCs w:val="18"/>
          <w:lang w:val="es-ES_tradnl"/>
        </w:rPr>
      </w:pPr>
      <w:r>
        <w:rPr>
          <w:rFonts w:cs="Verdana" w:ascii="Verdana" w:hAnsi="Verdana"/>
          <w:sz w:val="18"/>
          <w:szCs w:val="18"/>
          <w:lang w:val="es-ES_tradnl"/>
        </w:rPr>
        <w:t>El adjudicatario a solicitud de la sociedad, remitirá con la periodicidad que se convenga y en tiempo real (vía internet, telemática, etc.) a Emulisan, S.A., a través de personas que se designen, documentación en la que se indiquen los suministros realizados, como mínimo en soporte informático, hoja de cálculo, base de datos o papel impres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pPr>
      <w:r>
        <w:rPr>
          <w:rFonts w:cs="Verdana" w:ascii="Verdana" w:hAnsi="Verdana"/>
          <w:sz w:val="18"/>
          <w:szCs w:val="18"/>
          <w:lang w:val="es-ES_tradnl"/>
        </w:rPr>
        <w:t>Sanlúcar de Barrameda, a 17 de noviembre de 2015.</w:t>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EL ENCARGADO GENERAL</w:t>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t>Fdo.: Francisco Ávila Rodríguez.</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7040" cy="663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171704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7:00Z</dcterms:created>
  <dc:creator>Usuario</dc:creator>
  <dc:description/>
  <cp:keywords/>
  <dc:language>en-US</dc:language>
  <cp:lastModifiedBy>pc-ignacio</cp:lastModifiedBy>
  <cp:lastPrinted>2015-11-17T12:40:00Z</cp:lastPrinted>
  <dcterms:modified xsi:type="dcterms:W3CDTF">2015-11-17T11:40:00Z</dcterms:modified>
  <cp:revision>11</cp:revision>
  <dc:subject/>
  <dc:title>PLIEGO DE CONDICIONES TECNICAS QUE HABRÁ DE REGIR  EL CONTRATO, MEDIANTE PROCEDIMIENTO ABIERTO, TRAMITE ORDINARIO, PARA EL SUM</dc:title>
</cp:coreProperties>
</file>