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softHyphen/>
        <w:softHyphen/>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TRATO, MEDIANTE PROCEDIMIENTO ABIERTO, TRAMITE ORDINARIO, PARA LA PRESTACION DE SERVICIO DE PRODUCCIÓN AUDIOVISUAL DE PROGRAMAS A EMITIR POR LA SOCIEDAD “TDTL COSTA NOROESTE, S.L”</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tratación del servicio de producción audiovisual de programas a emitir por la TDTL COSTA NOROESTE, S.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os materiales a suministrar y las prestaciones que conllevan dicha contratación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Arial" w:ascii="Verdana" w:hAnsi="Verdana"/>
          <w:sz w:val="18"/>
          <w:szCs w:val="18"/>
        </w:rPr>
        <w:t>4.- El contrato tiene la calificación de servicio, tal y como establece el artículo 10 del Real Decreto legislativo 3/2011, de 14 de noviembre, por el que se aprueba el Texto Refundido de la Ley de Contratos del Sector Público (en sucesivas menciones,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tendrá un plazo de ejecución de UN año, a contar desde el día 11 de abril de 2018, con la salvedad prevista en La clausula 3ª punto 4 del presente pliego de condiciones particulares.</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 xml:space="preserve">2.- Dicho plazo de ejecución podrá ser prorrogado por mutuo acuerdo de las partes, de conformidad con lo establecido en el art. 303.1 del TRLCSP, sin que éstas no excedan el plazo fijado en el párrafo anterior.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SUPUEST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spacing w:val="-3"/>
          <w:sz w:val="18"/>
          <w:szCs w:val="18"/>
          <w:lang w:val="es-ES_tradnl"/>
        </w:rPr>
        <w:t xml:space="preserve">1.- El presupuesto máximo de licitación del contrato es </w:t>
      </w:r>
      <w:r>
        <w:rPr>
          <w:rFonts w:cs="Verdana" w:ascii="Verdana" w:hAnsi="Verdana"/>
          <w:color w:val="000000"/>
          <w:spacing w:val="-3"/>
          <w:sz w:val="18"/>
          <w:szCs w:val="18"/>
          <w:lang w:val="es-ES_tradnl"/>
        </w:rPr>
        <w:t>de doscientos treinta y tres mil quinientos treinta  euros (233.530€) de los que ciento noventa y tres mil euros (193.000€) corresponde al precio del contrato y cuarenta  mil quinientos treinta euros (40.530€), al IVA.</w:t>
      </w:r>
    </w:p>
    <w:p>
      <w:pPr>
        <w:pStyle w:val="Normal"/>
        <w:ind w:left="851" w:right="-1419" w:hanging="0"/>
        <w:jc w:val="both"/>
        <w:rPr>
          <w:rFonts w:ascii="Verdana" w:hAnsi="Verdana" w:cs="Verdana"/>
          <w:b/>
          <w:b/>
          <w:color w:val="000000"/>
          <w:spacing w:val="-3"/>
          <w:sz w:val="18"/>
          <w:szCs w:val="18"/>
          <w:lang w:val="es-ES_tradnl"/>
        </w:rPr>
      </w:pPr>
      <w:r>
        <w:rPr>
          <w:rFonts w:cs="Verdana" w:ascii="Verdana" w:hAnsi="Verdana"/>
          <w:b/>
          <w:color w:val="000000"/>
          <w:spacing w:val="-3"/>
          <w:sz w:val="18"/>
          <w:szCs w:val="18"/>
          <w:lang w:val="es-ES_tradnl"/>
        </w:rPr>
      </w:r>
    </w:p>
    <w:p>
      <w:pPr>
        <w:pStyle w:val="Normal"/>
        <w:suppressAutoHyphens w:val="true"/>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t xml:space="preserve">2.- La proposición económica del licitador no podrá exceder de este presupuesto y se distribuirán en doce cuotas mensuales de igual cantidad.  </w:t>
      </w:r>
    </w:p>
    <w:p>
      <w:pPr>
        <w:pStyle w:val="Normal"/>
        <w:ind w:left="851" w:right="-1418" w:hanging="0"/>
        <w:jc w:val="both"/>
        <w:rPr>
          <w:rFonts w:ascii="Verdana" w:hAnsi="Verdana" w:cs="Verdana"/>
          <w:spacing w:val="-3"/>
          <w:sz w:val="18"/>
          <w:szCs w:val="18"/>
          <w:lang w:val="es-ES_tradnl"/>
        </w:rPr>
      </w:pPr>
      <w:r>
        <w:rPr>
          <w:rFonts w:cs="Verdana" w:ascii="Verdana" w:hAnsi="Verdana"/>
          <w:spacing w:val="-3"/>
          <w:sz w:val="18"/>
          <w:szCs w:val="18"/>
          <w:lang w:val="es-ES_tradnl"/>
        </w:rPr>
      </w:r>
    </w:p>
    <w:p>
      <w:pPr>
        <w:pStyle w:val="Normal"/>
        <w:ind w:left="851" w:right="-1418" w:hanging="0"/>
        <w:jc w:val="both"/>
        <w:rPr>
          <w:rFonts w:ascii="Verdana" w:hAnsi="Verdana" w:cs="Verdana"/>
          <w:sz w:val="18"/>
          <w:szCs w:val="18"/>
        </w:rPr>
      </w:pPr>
      <w:r>
        <w:rPr>
          <w:rFonts w:cs="Verdana" w:ascii="Verdana" w:hAnsi="Verdana"/>
          <w:sz w:val="18"/>
          <w:szCs w:val="18"/>
        </w:rPr>
        <w:t>3.- 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4.- 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5.- El presupuesto de licitación previsto comprende la totalidad de la comarca a los efectos de cobertura. </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6"/>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9"/>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0"/>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8"/>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es”, enlace  “Perfil del Contratante” enlace “Concursos y Contratos”; enlace “COSTA NOROESTE, S.L.”.</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pPr>
      <w:r>
        <w:rPr>
          <w:rFonts w:cs="Verdana" w:ascii="Verdana" w:hAnsi="Verdana"/>
          <w:sz w:val="18"/>
          <w:szCs w:val="18"/>
        </w:rPr>
        <w:t>2.- En el perfil del contratante del órgano de contratación se publicará la adjudicación provisional y definitiva del contrato, así como cualquier otro dato e información referente a su actividad contractual, de acuerdo con lo establecido en el artículo en las 53 del TRLCSP.</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z w:val="18"/>
          <w:szCs w:val="18"/>
        </w:rPr>
        <w:tab/>
        <w:t xml:space="preserve">El presente contrato no será objeto de revisión de precios. </w:t>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 xml:space="preserve">La adjudicación del contrato se realizará por el órgano de contratación mediante procedimiento abierto, tramite ordinario, en base a lo establecido en las instrucciones internas de contratación de la sociedad, art. 191 y los artículos 138, 157, 109 y 110 del TRLCSP. </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No se exigirá al licitador la constitución de garantía provisional, dado el carácter facultativo de la misma. Igualmente, dada la naturaleza del contrato y de su pago aplazado a lo largo del tiempo, se declara la exención de la garantía definitiva en virtud de lo establecido en el artículo 95.1 párrafo 2º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quince (15) días naturales,  contados a partir del siguiente al de la publicación del </w:t>
      </w:r>
      <w:r>
        <w:rPr>
          <w:rFonts w:cs="Verdana" w:ascii="Verdana" w:hAnsi="Verdana"/>
          <w:sz w:val="18"/>
          <w:szCs w:val="18"/>
          <w:u w:val="single"/>
        </w:rPr>
        <w:t>anuncio de licitación en el perfil de contratante de la sociedad</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COSTA NOROESTE, S.L..</w:t>
      </w:r>
    </w:p>
    <w:p>
      <w:pPr>
        <w:pStyle w:val="Normal"/>
        <w:ind w:left="851" w:right="-1418" w:hanging="0"/>
        <w:jc w:val="center"/>
        <w:rPr>
          <w:rFonts w:ascii="Verdana" w:hAnsi="Verdana" w:cs="Verdana"/>
          <w:sz w:val="18"/>
          <w:szCs w:val="18"/>
        </w:rPr>
      </w:pPr>
      <w:r>
        <w:rPr>
          <w:rFonts w:cs="Verdana" w:ascii="Verdana" w:hAnsi="Verdana"/>
          <w:sz w:val="18"/>
          <w:szCs w:val="18"/>
        </w:rPr>
        <w:t>Calle Almonte, 6 -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TDTL Costa Noroeste, SL,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 xml:space="preserve">EN EL PROCEDIMIENTO ABIERTO PARA LA CONTRATACION DEL SERVICIO DE PRODUCCION AUDIVISUAL PARA LA TDTL COSTA NOROESTE, S.L. </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del TR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 xml:space="preserve">EN EL PROCEDIMIENTO ABIERTO PARA LA CONTRATACION DEL SERVICIO DE PRODUCCION AUDIVISUAL PARA LA TDTL COSTA NOROESTE, S.L. </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16" w:right="-1" w:hanging="0"/>
        <w:jc w:val="both"/>
        <w:rPr/>
      </w:pPr>
      <w:r>
        <w:rPr>
          <w:rFonts w:cs="Arial" w:ascii="Verdana" w:hAnsi="Verdana"/>
          <w:sz w:val="18"/>
          <w:szCs w:val="18"/>
        </w:rPr>
        <w:t>Cada una de las ofertas técnicas será calificada siguiendo los criterios de puntuación definidos en los siguientes apartados.</w:t>
        <w:br/>
        <w:br/>
        <w:t xml:space="preserve"> 8.1 Organización de la entidad licitadora | de 0 a 5 Puntos.</w:t>
        <w:br/>
        <w:br/>
        <w:t xml:space="preserve"> </w:t>
        <w:tab/>
        <w:t xml:space="preserve">Dentro de este apartado se valorará la entidad licitadora, su estructura, las referencias y trabajos similares realizados siempre y cuando sean demostrados y la creación de empleo directo e indirecto que se prevé realizar. También se valorará el conocimiento del escenario en el que se desempeñará las funciones de cobertura de información. </w:t>
        <w:br/>
        <w:br/>
        <w:t>8.2 Mejoras Propuesta Tecnológica | de 0 a 20 Puntos</w:t>
        <w:br/>
        <w:br/>
        <w:t xml:space="preserve"> </w:t>
        <w:tab/>
        <w:t>Las mejoras presentes en el contenido de la propuesta tecnológica supondrá un máximo de 20 puntos y se valorarán los dispositivos de captación (cámaras, microfonía, etc.), el/los sistemas de edición, grafismo y postproducción, el sistema de realización, el plató de grabación y su ubicación, la solvencia técnica para la cobertura de eventos en directo y todo lo incluido en el apartado 7.3 de la oferta técnica y que se considere mejora. Igualmente, se entenderán como mejoras en este apartado las que el licitador pueda aportar en relación con el punto 3.7, del presente documento con la propuesta técnica correspondiente.</w:t>
      </w:r>
    </w:p>
    <w:p>
      <w:pPr>
        <w:pStyle w:val="Normal"/>
        <w:ind w:left="1418" w:right="-1" w:hanging="0"/>
        <w:jc w:val="both"/>
        <w:rPr/>
      </w:pPr>
      <w:r>
        <w:rPr>
          <w:rFonts w:cs="Arial" w:ascii="Verdana" w:hAnsi="Verdana"/>
        </w:rPr>
        <w:br/>
      </w:r>
      <w:r>
        <w:rPr>
          <w:rFonts w:cs="Arial" w:ascii="Verdana" w:hAnsi="Verdana"/>
          <w:sz w:val="18"/>
          <w:szCs w:val="18"/>
        </w:rPr>
        <w:t>8.3 Mejoras Recursos Humanos | de 0 a 15 Puntos</w:t>
        <w:br/>
        <w:br/>
        <w:t xml:space="preserve"> </w:t>
        <w:tab/>
        <w:t>Se evaluará dentro de este apartado, todo lo referente a los recursos humanos que se destinarán para la prestación del servicio y se calificará con un máximo de 15 puntos.</w:t>
      </w:r>
    </w:p>
    <w:p>
      <w:pPr>
        <w:pStyle w:val="Normal"/>
        <w:ind w:left="1418" w:right="-1" w:hanging="0"/>
        <w:jc w:val="both"/>
        <w:rPr>
          <w:rFonts w:ascii="Verdana" w:hAnsi="Verdana" w:cs="Arial"/>
          <w:sz w:val="18"/>
          <w:szCs w:val="18"/>
        </w:rPr>
      </w:pPr>
      <w:r>
        <w:rPr>
          <w:rFonts w:cs="Arial" w:ascii="Verdana" w:hAnsi="Verdana"/>
          <w:sz w:val="18"/>
          <w:szCs w:val="18"/>
        </w:rPr>
        <w:br/>
        <w:t>8.4 Organización de los trabajos y estrategias para la producción de los contenidos | de 0 a 40 Puntos.</w:t>
        <w:br/>
        <w:br/>
        <w:t xml:space="preserve"> </w:t>
        <w:tab/>
        <w:t>Serán tenidos en cuenta aspectos como:</w:t>
        <w:br/>
        <w:br/>
        <w:t xml:space="preserve"> </w:t>
        <w:tab/>
        <w:t>Estructura organizativa para la prestación del servicio.</w:t>
        <w:br/>
        <w:br/>
        <w:t xml:space="preserve"> </w:t>
        <w:tab/>
        <w:t>Ampliación de la disponibilidad horaria de recursos técnicos y humanos para la cobertura de trabajos de grabación, edición o realización.</w:t>
        <w:br/>
        <w:br/>
        <w:t xml:space="preserve"> </w:t>
        <w:tab/>
        <w:t>Mejoras de los contenidos mínimos requeridos y coberturas de eventos especiales recogidas en el apartados 7.6 Mejoras Audiovisuales.</w:t>
        <w:br/>
        <w:br/>
        <w:t xml:space="preserve"> </w:t>
        <w:tab/>
      </w:r>
    </w:p>
    <w:p>
      <w:pPr>
        <w:pStyle w:val="Normal"/>
        <w:ind w:left="1418" w:right="-1" w:hanging="0"/>
        <w:jc w:val="both"/>
        <w:rPr>
          <w:rFonts w:ascii="Verdana" w:hAnsi="Verdana" w:cs="Arial"/>
          <w:sz w:val="18"/>
          <w:szCs w:val="18"/>
        </w:rPr>
      </w:pPr>
      <w:r>
        <w:rPr>
          <w:rFonts w:cs="Arial" w:ascii="Verdana" w:hAnsi="Verdana"/>
          <w:sz w:val="18"/>
          <w:szCs w:val="18"/>
        </w:rPr>
      </w:r>
    </w:p>
    <w:p>
      <w:pPr>
        <w:pStyle w:val="Normal"/>
        <w:ind w:left="1418" w:right="-1" w:hanging="0"/>
        <w:jc w:val="both"/>
        <w:rPr>
          <w:rFonts w:ascii="Verdana" w:hAnsi="Verdana" w:cs="Arial"/>
          <w:sz w:val="18"/>
          <w:szCs w:val="18"/>
        </w:rPr>
      </w:pPr>
      <w:r>
        <w:rPr>
          <w:rFonts w:cs="Arial" w:ascii="Verdana" w:hAnsi="Verdana"/>
          <w:sz w:val="18"/>
          <w:szCs w:val="18"/>
        </w:rPr>
        <w:t>8.5 Propuesta Económica| de 0 a 15 Puntos</w:t>
        <w:br/>
        <w:br/>
        <w:t xml:space="preserve"> </w:t>
        <w:tab/>
        <w:t>Podrán ser excluidas aquellas ofertas cuyo importe sea considerado como baja temeraria en base a los precios de mercado y al contenido de los diferentes apartados de la oferta técnica.</w:t>
        <w:br/>
        <w:br/>
        <w:t>8.6 Mejoras propuestas por la entidad licitadora | de 0 a 5 Puntos</w:t>
        <w:br/>
        <w:br/>
        <w:t>Se dispone de un máximo de 5 puntos para todas aquellas mejoras propuestas por las entidades licitadoras que no hayan sido especificadas en el presente pliego y que, previo estudio de las mismas, se consideren como ventajosas para la calidad y eficiencia del servicio. Por ejemplo se valorará en este apartado la entidad licitadora que demuestre poseer el mayor archivo audiovisual cuyo contenido sea íntegramente de personajes, eventos y noticias relacionadas con el territorio objeto de la prestación del servicio, es decir Sanlúcar de Barrameda, Rota, Chipiona y Trebujena.</w:t>
      </w:r>
    </w:p>
    <w:p>
      <w:pPr>
        <w:pStyle w:val="Normal"/>
        <w:ind w:left="1418" w:right="-1"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rFonts w:ascii="Verdana" w:hAnsi="Verdana" w:cs="Verdana"/>
          <w:sz w:val="18"/>
          <w:szCs w:val="18"/>
        </w:rPr>
      </w:pPr>
      <w:r>
        <w:rPr>
          <w:rFonts w:cs="Verdana" w:ascii="Verdana" w:hAnsi="Verdana"/>
          <w:sz w:val="18"/>
          <w:szCs w:val="18"/>
        </w:rPr>
        <w:t>Presidente: La Sra. Presidenta o persona en quien delegue.</w:t>
      </w:r>
    </w:p>
    <w:p>
      <w:pPr>
        <w:pStyle w:val="Normal"/>
        <w:ind w:left="851" w:right="-1418" w:hanging="0"/>
        <w:jc w:val="both"/>
        <w:rPr>
          <w:rFonts w:ascii="Verdana" w:hAnsi="Verdana" w:cs="Verdana"/>
          <w:sz w:val="18"/>
          <w:szCs w:val="18"/>
        </w:rPr>
      </w:pPr>
      <w:r>
        <w:rPr>
          <w:rFonts w:cs="Verdana" w:ascii="Verdana" w:hAnsi="Verdana"/>
          <w:sz w:val="18"/>
          <w:szCs w:val="18"/>
        </w:rPr>
        <w:t>Vocales: El Sr. Director Gerente</w:t>
      </w:r>
    </w:p>
    <w:p>
      <w:pPr>
        <w:pStyle w:val="Normal"/>
        <w:ind w:left="851" w:right="-1418" w:hanging="0"/>
        <w:jc w:val="both"/>
        <w:rPr/>
      </w:pPr>
      <w:r>
        <w:rPr>
          <w:rFonts w:cs="Verdana" w:ascii="Verdana" w:hAnsi="Verdana"/>
          <w:sz w:val="18"/>
          <w:szCs w:val="18"/>
        </w:rPr>
        <w:t>Secretario: Persona designada por la Sra. presidenta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quince (1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2"/>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5"/>
        </w:numPr>
        <w:ind w:left="1211" w:right="-1418" w:hanging="360"/>
        <w:jc w:val="both"/>
        <w:rPr/>
      </w:pPr>
      <w:r>
        <w:rPr>
          <w:rFonts w:cs="Verdana" w:ascii="Verdana" w:hAnsi="Verdana"/>
          <w:sz w:val="18"/>
          <w:szCs w:val="18"/>
        </w:rPr>
        <w:t xml:space="preserve">Certificación administrativa expedida por el órgano competente del Ayuntamiento de los distintos socios, por lo que respecta a las obligaciones tributarias con el mismo.  </w:t>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Elicodesa, S.A.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ista estará obligado a entregar los bienes objeto del suministro mediante entregas sucesivas según las necesidades que tenga la sociedad, debiendo extender el oportuno documento que acredite la recepción del material que se suministre y su cuantía o precio, con la conformidad del empleado municipal o persona dependiente.</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pPr>
      <w:r>
        <w:rPr>
          <w:rFonts w:cs="Verdana" w:ascii="Verdana" w:hAnsi="Verdana"/>
          <w:sz w:val="18"/>
          <w:szCs w:val="18"/>
        </w:rPr>
        <w:t xml:space="preserve">2.-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El contratista está obligado a realizar todas las operaciones que resulten necesarias para el suministro en cuestión, de conformidad con lo establecido en el Pliego de Prescripciones Técnica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4.- La ejecución del contrato se realizará a riesgo y ventura del contratista, respondiendo este de la calidad de los bienes y de los vicios ocultos que pudieran apreciarse durante el plazo de garantía.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El contratista no tendrá derecho a indemnización por causa de pérdidas, averías o perjuicios ocasionados en los bienes antes de su entrega a la sociedad, salvo que ésta hubiese incurrido en mora al recibirlo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t>CLÁUSULA 22.- ABONOS AL CONTRATISTA.</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rFonts w:ascii="Verdana" w:hAnsi="Verdana" w:cs="Arial"/>
          <w:sz w:val="18"/>
          <w:szCs w:val="18"/>
        </w:rPr>
      </w:pPr>
      <w:r>
        <w:rPr>
          <w:rFonts w:cs="Verdana" w:ascii="Verdana" w:hAnsi="Verdana"/>
          <w:spacing w:val="-3"/>
          <w:sz w:val="18"/>
          <w:szCs w:val="18"/>
        </w:rPr>
        <w:t xml:space="preserve">1.- El adjudicatario tiene derecho al abono de los servicios efectivamente entregados y formalmente recibidos por la sociedad, con arreglo a las condiciones establecidas en los Pliegos elaborados al efecto y la oferta formulada por dicho adjudicatario, previo informe favorable o conformidad del Director Gerente que reciba o supervise el servicio, reseñado en la cláusula 19 de este Pliego. </w:t>
      </w:r>
      <w:r>
        <w:rPr>
          <w:rFonts w:cs="Arial" w:ascii="Verdana" w:hAnsi="Verdana"/>
          <w:sz w:val="18"/>
          <w:szCs w:val="18"/>
        </w:rPr>
        <w:t>Si bien, el arrendamiento tendrá una duración de UN AÑO, el  precio total del contrato se distribuirá en 12 cuotas mensuales del mismo importe. En caso de que la cobertura no se circunscriba a la totalidad de la comarca, el contratista solo tendrá derecho al abono proporcional a la participación  social del municipio en la sociedad donde se preste el servicio.</w:t>
      </w:r>
    </w:p>
    <w:p>
      <w:pPr>
        <w:pStyle w:val="Normal"/>
        <w:tabs>
          <w:tab w:val="clear" w:pos="708"/>
          <w:tab w:val="left" w:pos="-1440" w:leader="none"/>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w:t>
      </w:r>
      <w:r>
        <w:rPr>
          <w:rFonts w:cs="Verdana" w:ascii="Verdana" w:hAnsi="Verdana"/>
          <w:b/>
          <w:sz w:val="18"/>
          <w:szCs w:val="18"/>
        </w:rPr>
        <w:t xml:space="preserve">- </w:t>
      </w:r>
      <w:r>
        <w:rPr>
          <w:rFonts w:cs="Verdana" w:ascii="Verdana" w:hAnsi="Verdana"/>
          <w:sz w:val="18"/>
          <w:szCs w:val="18"/>
        </w:rPr>
        <w:t>El pago se realizará contra factura, expedida de acuerdo con la normativa vigente, debidamente conformada por el Responsable del presente contrato. La sociedad deberá abonar el importe de las facturas dentro de los treinta días siguientes a la fecha de expedición de los documentos que acrediten la realización del contrato, salvo las dos primeras cuotas, que se abonarán dentro los cinco días siguientes a la form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 xml:space="preserve">En caso de demora por la sociedad en el pago del precio, ésta deberá abonar al contratista, a partir del cumplimiento de dicho plazo de treinta días, los intereses de demora y la indemnización por los coste de cobro en los términos previstos en la Ley 3/2004, de 29 de diciembre por la que se establecen medidas contra la morosidad en las operaciones comerciales.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El contratista podrá ceder a un tercero, por cualquiera de los medios legalmente establecidos, su derecho a cobrar el precio del contrato, pero para que dicha cesión surta efectos, y la sociedad expida el mandamiento de pago a favor del cesionario, es preciso que se le notifique fehacientemente a ésta última el acuerdo de cesión.</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1.- El contratista queda obligado al cumplimiento del plazo de ejecución del contrato en los términos previstos en el Pliego de Características Técnicas. </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s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a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2.- Cuando el contratista, por causas imputables al mismo, hubiere incumplido parcialmente la ejecución de las prest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El contratista tendrá, en caso de incumplimiento por parte de la sociedad, derecho a la cantidad económica resultante por el tiempo que reste de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 de la ejecución parcial de las prestaciones objeto del contrato principal.</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z w:val="18"/>
          <w:szCs w:val="18"/>
        </w:rPr>
        <w:tab/>
      </w:r>
      <w:r>
        <w:rPr>
          <w:rFonts w:cs="Verdana" w:ascii="Verdana" w:hAnsi="Verdana"/>
          <w:sz w:val="18"/>
          <w:szCs w:val="18"/>
        </w:rPr>
        <w:t>El contrato se podrá modificar por razones de interés público y para atender a causas imprevistas debidamente justificadas, de acuerdo con lo establecido en los artículos 210, 219 y 296 del TRLCSP.</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8.- CUMPLIMIENTO DEL CONTRATO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Habida cuenta del carácter consumible de los bienes que se van a contratar 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Consejero Delegado y/o Director Gerente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 xml:space="preserve">Sanlúcar de Barrameda, 26 de febrero de 2018.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Antonio Fernández Brios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TRATO, MEDIANTE PROCEDIMIENTO ABIERTO, TRAMITE ORDINARIO, PARA LA PRESTACION DE SERVICIO DE PRODUCCIÓN AUDIOVISUAL DE PROGRAMAS A EMITIR POR LA SOCIEDAD “TDTL COSTA NOROESTE, S.L”</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 xml:space="preserve">Poder adjudicador/Órgano de Contratación: </w:t>
      </w:r>
      <w:r>
        <w:rPr>
          <w:rFonts w:cs="Verdana" w:ascii="Verdana" w:hAnsi="Verdana"/>
          <w:sz w:val="18"/>
          <w:szCs w:val="18"/>
        </w:rPr>
        <w:t>TDTL COSTA NOROESTE, S.L.</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1/2018.</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Servicio de producción audiovisual de programas  para los servicios que presta la sociedad.</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pPr>
      <w:r>
        <w:rPr>
          <w:rFonts w:cs="Verdana" w:ascii="Verdana" w:hAnsi="Verdana"/>
          <w:b/>
          <w:sz w:val="18"/>
          <w:szCs w:val="18"/>
        </w:rPr>
        <w:t>Presupuesto de licitación:</w:t>
      </w:r>
      <w:r>
        <w:rPr>
          <w:rFonts w:cs="Verdana" w:ascii="Verdana" w:hAnsi="Verdana"/>
          <w:sz w:val="18"/>
          <w:szCs w:val="18"/>
        </w:rPr>
        <w:t xml:space="preserve"> </w:t>
      </w:r>
      <w:r>
        <w:rPr>
          <w:rFonts w:cs="Verdana" w:ascii="Verdana" w:hAnsi="Verdana"/>
          <w:spacing w:val="-3"/>
          <w:sz w:val="18"/>
          <w:szCs w:val="18"/>
          <w:lang w:val="es-ES_tradnl"/>
        </w:rPr>
        <w:t xml:space="preserve">El presupuesto máximo de licitación del contrato es </w:t>
      </w:r>
      <w:r>
        <w:rPr>
          <w:rFonts w:cs="Verdana" w:ascii="Verdana" w:hAnsi="Verdana"/>
          <w:color w:val="000000"/>
          <w:spacing w:val="-3"/>
          <w:sz w:val="18"/>
          <w:szCs w:val="18"/>
          <w:lang w:val="es-ES_tradnl"/>
        </w:rPr>
        <w:t>de doscientos treinta y tres mil quinientos treinta  euros (233.530€) de los que ciento noventa y tres mil euros (193.000€) corresponde al precio del contrato y cuarenta  mil quinientos treinta euros (40.530€), al IV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en la web de la sociedad.</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 xml:space="preserve">UN año a partir del 11 de abril de 2018. Dicho plazo de ejecución podrá ser prorrogado por mutuo acuerdo de las partes, de conformidad con lo establecido en el art. 303 de la LCSP, sin que éstas no excedan el plazo fijado en el párrafo anterior. </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de Condicione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hyperlink r:id="rId2">
        <w:r>
          <w:rPr>
            <w:rStyle w:val="InternetLink"/>
            <w:rFonts w:cs="Verdana" w:ascii="Verdana" w:hAnsi="Verdana"/>
            <w:sz w:val="18"/>
            <w:szCs w:val="18"/>
          </w:rPr>
          <w:t>www.sanlucardebarrameda.es</w:t>
        </w:r>
      </w:hyperlink>
      <w:r>
        <w:rPr>
          <w:rFonts w:cs="Verdana" w:ascii="Verdana" w:hAnsi="Verdana"/>
          <w:sz w:val="18"/>
          <w:szCs w:val="18"/>
        </w:rPr>
        <w:t xml:space="preserve"> </w:t>
      </w:r>
      <w:r>
        <w:rPr>
          <w:rFonts w:cs="Verdana" w:ascii="Verdana" w:hAnsi="Verdana"/>
          <w:b w:val="false"/>
          <w:sz w:val="18"/>
          <w:szCs w:val="18"/>
        </w:rPr>
        <w:t xml:space="preserve">, “Perfil del Contratante” , “TDTL COSTA NOROESTE”. </w:t>
        <w:tab/>
      </w:r>
    </w:p>
    <w:p>
      <w:pPr>
        <w:pStyle w:val="Sangra2detindependiente"/>
        <w:tabs>
          <w:tab w:val="clear" w:pos="708"/>
          <w:tab w:val="left" w:pos="851" w:leader="none"/>
        </w:tabs>
        <w:ind w:left="0" w:right="-1418" w:hanging="0"/>
        <w:rPr>
          <w:rFonts w:ascii="Verdana" w:hAnsi="Verdana" w:cs="Verdana"/>
          <w:b w:val="false"/>
          <w:b w:val="false"/>
          <w:sz w:val="18"/>
          <w:szCs w:val="18"/>
        </w:rPr>
      </w:pPr>
      <w:r>
        <w:rPr>
          <w:rFonts w:cs="Verdana" w:ascii="Verdana" w:hAnsi="Verdana"/>
          <w:b w:val="false"/>
          <w:sz w:val="18"/>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2) Que queda enterado del contenido de los Pliegos de Cláusulas Particulares y de Prescripciones Técnicas que ha de regir el CONTRATO RELATIVO AL SERVICIO DE PRODUCION AUDIVISUAL DE PROGRAMAS PARA SERVIO DE LA TDTL COSTA NOROESTE, S.L., mediante procedimiento abierto y tramitación ordinaria y se compromete a realizarlo, con sujeción estricta a aquellos, por precio de ……………………………………..</w:t>
      </w:r>
    </w:p>
    <w:p>
      <w:pPr>
        <w:pStyle w:val="Normal"/>
        <w:ind w:left="851" w:right="-1419"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3) Mejoras que presenta (si procede)</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229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Que tanto la empresa......................................................................, así como el que suscribe en mi calidad de representante legal de la misma, no se hallan incursos en ninguna de las prohibiciones para contratar con la Administración Pública recogidas en el artículo 60 del </w:t>
      </w:r>
      <w:r>
        <w:rPr>
          <w:rFonts w:cs="Arial" w:ascii="Verdana" w:hAnsi="Verdana"/>
          <w:sz w:val="18"/>
          <w:szCs w:val="18"/>
        </w:rPr>
        <w:t>Real Decreto legislativo 3/2011, de 14 de noviembre, por el que se aprueba el Texto Refundido de la Ley de Contratos del Sector Público</w:t>
      </w:r>
    </w:p>
    <w:p>
      <w:pPr>
        <w:pStyle w:val="Normal"/>
        <w:ind w:left="851" w:right="-1418"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pPr>
      <w:r>
        <w:rPr>
          <w:rFonts w:cs="Verdana" w:ascii="Verdana" w:hAnsi="Verdana"/>
          <w:sz w:val="18"/>
          <w:szCs w:val="18"/>
        </w:rPr>
        <w:t>Fdo.: ......................................................</w:t>
      </w:r>
    </w:p>
    <w:sectPr>
      <w:headerReference w:type="default" r:id="rId3"/>
      <w:footerReference w:type="default" r:id="rId4"/>
      <w:type w:val="nextPage"/>
      <w:pgSz w:w="11906" w:h="16838"/>
      <w:pgMar w:left="851" w:right="22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7</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36980" cy="80073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cardebarrame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18:00Z</dcterms:created>
  <dc:creator>Ayto Sanlucar de Barrameda</dc:creator>
  <dc:description/>
  <cp:keywords/>
  <dc:language>en-US</dc:language>
  <cp:lastModifiedBy>Ignacio</cp:lastModifiedBy>
  <cp:lastPrinted>2018-02-26T16:37:00Z</cp:lastPrinted>
  <dcterms:modified xsi:type="dcterms:W3CDTF">2018-02-26T15:41:00Z</dcterms:modified>
  <cp:revision>118</cp:revision>
  <dc:subject/>
  <dc:title/>
</cp:coreProperties>
</file>