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MEDIANTE PROCEDIMIENTO ABIERTO, TRAMITE ORDINARIO, PARA LA PRESTACION DE SERVICIO DE PRODUCCIÓN AUDIOVISUAL DE PROGRAMAS A EMITIR POR LA SOCIEDAD “TDTL COSTA NOROESTE, S.L”</w:t>
            </w:r>
          </w:p>
        </w:tc>
      </w:tr>
    </w:tbl>
    <w:p>
      <w:pPr>
        <w:pStyle w:val="Normal"/>
        <w:ind w:right="-1418" w:hanging="0"/>
        <w:rPr/>
      </w:pPr>
      <w:r>
        <w:rPr/>
      </w:r>
    </w:p>
    <w:p>
      <w:pPr>
        <w:pStyle w:val="Normal"/>
        <w:ind w:right="-1418" w:hanging="0"/>
        <w:rPr/>
      </w:pPr>
      <w:r>
        <w:rPr/>
      </w:r>
    </w:p>
    <w:p>
      <w:pPr>
        <w:pStyle w:val="Normal"/>
        <w:rPr>
          <w:rFonts w:ascii="Verdana" w:hAnsi="Verdana" w:cs="Verdana"/>
          <w:sz w:val="18"/>
          <w:szCs w:val="18"/>
        </w:rPr>
      </w:pPr>
      <w:r>
        <w:rPr>
          <w:rFonts w:cs="Verdana" w:ascii="Verdana" w:hAnsi="Verdana"/>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ervicio de producción audiovisual de programas a emitir por la TDTL COSTA NOROESTE, S.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os materiales a suministrar y las prestaciones que conllevan dicha contratación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ervicio, tal y como establece el artículo 10 del Real Decreto legislativo 3/2011, de 14 de noviembre, por el que se aprueba el Texto Refundido de la Ley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tendrá un plazo de ejecución de UN año, a contar desde el día siguiente a la formalización del contrato, con la salvedad prevista en La clausula 3ª punto 4 del presente pliego de condiciones particulares.</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 xml:space="preserve">2.- Dicho plazo de ejecución podrá ser prorrogado por mutuo acuerdo de las partes, de conformidad con lo establecido en el art. 303.1 del TRLCSP, sin que éstas no excedan el plazo fijado en el párrafo anterior.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de doscientos treinta y tres mil quinientos treinta  euros (233.530€) de los que ciento noventa y tres mil euros (193.000€) corresponde al precio del contrato y cuarenta  mil quinientos treinta euros (40.530€), al IVA.</w:t>
      </w:r>
    </w:p>
    <w:p>
      <w:pPr>
        <w:pStyle w:val="Normal"/>
        <w:ind w:left="851" w:right="-1419" w:hanging="0"/>
        <w:jc w:val="both"/>
        <w:rPr>
          <w:rFonts w:ascii="Verdana" w:hAnsi="Verdana" w:cs="Verdana"/>
          <w:b/>
          <w:b/>
          <w:color w:val="000000"/>
          <w:spacing w:val="-3"/>
          <w:sz w:val="18"/>
          <w:szCs w:val="18"/>
          <w:lang w:val="es-ES_tradnl"/>
        </w:rPr>
      </w:pPr>
      <w:r>
        <w:rPr>
          <w:rFonts w:cs="Verdana" w:ascii="Verdana" w:hAnsi="Verdana"/>
          <w:b/>
          <w:color w:val="000000"/>
          <w:spacing w:val="-3"/>
          <w:sz w:val="18"/>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 xml:space="preserve">2.- La proposición económica del licitador no podrá exceder de este presupuesto y se distribuirán en doce cuotas mensuales de igual cantidad.  </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4.- 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6"/>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24"/>
        </w:rPr>
      </w:pPr>
      <w:r>
        <w:rPr>
          <w:rFonts w:cs="Verdana" w:ascii="Verdana" w:hAnsi="Verdana"/>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COSTA NOROESTE, S.L.”.</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2.- En el perfil del contratante del órgano de contratación se publicará la adjudicación provisional y definitiva del contrato, así como cualquier otro dato e información referente a su actividad contractual, de acuerdo con lo establecido en el artículo en las 53 del TRLCSP.</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z w:val="18"/>
          <w:szCs w:val="18"/>
        </w:rPr>
        <w:tab/>
        <w:t>El presente contrato no será objeto de revisión de precios. (Art. 89.2 de la LCSP).</w:t>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ab/>
        <w:t xml:space="preserve">La adjudicación del contrato se realizará por el órgano de contratación mediante procedimiento abierto, tramite ordinario, en base a lo establecido en las instrucciones internas de contratación de la sociedad, art. 191 y los artículos 138, 157, 109 y 110 del TRLCSP. </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De acuerdo con lo dispuesto en el artículo 104 de la LCSP, no se exigirá al licitador la constitución de garantía provisional, dado el carácter facultativo de la misma. </w:t>
      </w:r>
    </w:p>
    <w:p>
      <w:pPr>
        <w:pStyle w:val="Normal"/>
        <w:ind w:left="851" w:right="-1418" w:hanging="0"/>
        <w:jc w:val="both"/>
        <w:rPr>
          <w:rFonts w:ascii="Verdana" w:hAnsi="Verdana" w:cs="Verdana"/>
          <w:sz w:val="18"/>
          <w:szCs w:val="18"/>
        </w:rPr>
      </w:pPr>
      <w:r>
        <w:rPr>
          <w:rFonts w:cs="Verdana" w:ascii="Verdana" w:hAnsi="Verdana"/>
          <w:sz w:val="18"/>
          <w:szCs w:val="18"/>
        </w:rPr>
        <w:t>Igualmente, dada la naturaleza del contrato y de su pago aplazado a lo largo del tiempo, se declara la exención de la garantía definitiva en virtud de lo establecido en el artículo 95.1 párrafo 2º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quince (15) días naturales,  contados a partir del siguiente al de la publicación del </w:t>
      </w:r>
      <w:r>
        <w:rPr>
          <w:rFonts w:cs="Verdana" w:ascii="Verdana" w:hAnsi="Verdana"/>
          <w:sz w:val="18"/>
          <w:szCs w:val="18"/>
          <w:u w:val="single"/>
        </w:rPr>
        <w:t>anuncio de licitación en el perfil de contratante de la sociedad</w:t>
      </w:r>
      <w:r>
        <w:rPr>
          <w:rFonts w:cs="Verdana" w:ascii="Verdana" w:hAnsi="Verdana"/>
          <w:sz w:val="18"/>
          <w:szCs w:val="18"/>
        </w:rPr>
        <w:t>, a las 13:00 horas.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COSTA NOROESTE, S.L..</w:t>
      </w:r>
    </w:p>
    <w:p>
      <w:pPr>
        <w:pStyle w:val="Normal"/>
        <w:ind w:left="851" w:right="-1418" w:hanging="0"/>
        <w:jc w:val="center"/>
        <w:rPr>
          <w:rFonts w:ascii="Verdana" w:hAnsi="Verdana" w:cs="Verdana"/>
          <w:sz w:val="18"/>
          <w:szCs w:val="18"/>
        </w:rPr>
      </w:pPr>
      <w:r>
        <w:rPr>
          <w:rFonts w:cs="Verdana" w:ascii="Verdana" w:hAnsi="Verdana"/>
          <w:sz w:val="18"/>
          <w:szCs w:val="18"/>
        </w:rPr>
        <w:t>Calle Almonte, 6 -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A partir de la publicación del anuncio de licitación, el pliego de Condiciones Particulares estará a disposición de los interesados en el departamento administrativo  de Emulisan, donde podrá ser examinado por los interesados en días laborables de 10:00 a 14:00 horas, así como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 xml:space="preserve">EN EL PROCEDIMIENTO ABIERTO PARA LA CONTRATACION DEL SERVICIO DE PRODUCCION AUDIVISUAL PARA LA TDTL COSTA NOROESTE, S.L. </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 xml:space="preserve">EN EL PROCEDIMIENTO ABIERTO PARA LA CONTRATACION DEL SERVICIO DE PRODUCCION AUDIVISUAL PARA LA TDTL COSTA NOROESTE, S.L. </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Arial"/>
          <w:sz w:val="18"/>
          <w:szCs w:val="18"/>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Verdana" w:ascii="Verdana" w:hAnsi="Verdana"/>
          <w:b/>
          <w:sz w:val="18"/>
          <w:szCs w:val="18"/>
        </w:rPr>
        <w:t>CLAUSULA 12.- CRITERIOS DE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16" w:right="-1" w:hanging="0"/>
        <w:jc w:val="both"/>
        <w:rPr/>
      </w:pPr>
      <w:r>
        <w:rPr>
          <w:rFonts w:cs="Arial" w:ascii="Verdana" w:hAnsi="Verdana"/>
          <w:sz w:val="18"/>
          <w:szCs w:val="18"/>
        </w:rPr>
        <w:t>Cada una de las ofertas técnicas será calificada siguiendo los criterios de puntuación definidos en los siguientes apartados.</w:t>
        <w:br/>
        <w:br/>
        <w:t xml:space="preserve"> 8.1 Organización de la entidad licitadora | de 0 a 5 Puntos.</w:t>
        <w:br/>
        <w:br/>
        <w:t xml:space="preserve"> </w:t>
        <w:tab/>
        <w:t xml:space="preserve">Dentro de este apartado se valorará la entidad licitadora, su estructura, las referencias y trabajos similares realizados siempre y cuando sean demostrados y la creación de empleo directo e indirecto que se prevé realizar. También se valorará el conocimiento del escenario en el que se desempeñará las funciones de cobertura de información. </w:t>
        <w:br/>
        <w:br/>
        <w:t>8.2 Mejoras Propuesta Tecnológica | de 0 a 20 Puntos</w:t>
        <w:br/>
        <w:br/>
        <w:t xml:space="preserve"> </w:t>
        <w:tab/>
        <w:t>Las mejoras presentes en el contenido de la propuesta tecnológica supondrá un máximo de 20 puntos y se valorarán los dispositivos de captación (cámaras, microfonía, etc.), el/los sistemas de edición, grafismo y postproducción, el sistema de realización, el plató de grabación y su ubicación, la solvencia técnica para la cobertura de eventos en directo y todo lo incluido en el apartado 7.3 de la oferta técnica y que se considere mejora. Igualmente, se entenderán como mejoras en este apartado las que el licitador pueda aportar en relación con el punto 3.7, del presente documento con la propuesta técnica correspondiente.</w:t>
      </w:r>
    </w:p>
    <w:p>
      <w:pPr>
        <w:pStyle w:val="Normal"/>
        <w:ind w:left="1418" w:right="-1" w:hanging="0"/>
        <w:jc w:val="both"/>
        <w:rPr/>
      </w:pPr>
      <w:r>
        <w:rPr>
          <w:rFonts w:cs="Arial" w:ascii="Verdana" w:hAnsi="Verdana"/>
        </w:rPr>
        <w:br/>
      </w:r>
      <w:r>
        <w:rPr>
          <w:rFonts w:cs="Arial" w:ascii="Verdana" w:hAnsi="Verdana"/>
          <w:sz w:val="18"/>
          <w:szCs w:val="18"/>
        </w:rPr>
        <w:t>8.3 Mejoras Recursos Humanos | de 0 a 15 Puntos</w:t>
        <w:br/>
        <w:br/>
        <w:t xml:space="preserve"> </w:t>
        <w:tab/>
        <w:t>Se evaluará dentro de este apartado, todo lo referente a los recursos humanos que se destinarán para la prestación del servicio y se calificará con un máximo de 15 puntos.</w:t>
      </w:r>
    </w:p>
    <w:p>
      <w:pPr>
        <w:pStyle w:val="Normal"/>
        <w:ind w:left="1418" w:right="-1" w:hanging="0"/>
        <w:jc w:val="both"/>
        <w:rPr>
          <w:rFonts w:ascii="Verdana" w:hAnsi="Verdana" w:cs="Arial"/>
          <w:sz w:val="18"/>
          <w:szCs w:val="18"/>
        </w:rPr>
      </w:pPr>
      <w:r>
        <w:rPr>
          <w:rFonts w:cs="Arial" w:ascii="Verdana" w:hAnsi="Verdana"/>
          <w:sz w:val="18"/>
          <w:szCs w:val="18"/>
        </w:rPr>
        <w:br/>
        <w:t>8.4 Organización de los trabajos y estrategias para la producción de los contenidos | de 0 a 40 Puntos.</w:t>
        <w:br/>
        <w:br/>
        <w:t xml:space="preserve"> </w:t>
        <w:tab/>
        <w:t>Serán tenidos en cuenta aspectos como:</w:t>
        <w:br/>
        <w:br/>
        <w:t xml:space="preserve"> </w:t>
        <w:tab/>
        <w:t>Estructura organizativa para la prestación del servicio.</w:t>
        <w:br/>
        <w:br/>
        <w:t xml:space="preserve"> </w:t>
        <w:tab/>
        <w:t>Ampliación de la disponibilidad horaria de recursos técnicos y humanos para la cobertura de trabajos de grabación, edición o realización.</w:t>
        <w:br/>
        <w:br/>
        <w:t xml:space="preserve"> </w:t>
        <w:tab/>
        <w:t>Mejoras de los contenidos mínimos requeridos y coberturas de eventos especiales recogidas en el apartados 7.6 Mejoras Audiovisuales.</w:t>
        <w:br/>
        <w:br/>
        <w:t xml:space="preserve"> </w:t>
        <w:tab/>
      </w:r>
    </w:p>
    <w:p>
      <w:pPr>
        <w:pStyle w:val="Normal"/>
        <w:ind w:left="1418" w:right="-1" w:hanging="0"/>
        <w:jc w:val="both"/>
        <w:rPr>
          <w:rFonts w:ascii="Verdana" w:hAnsi="Verdana" w:cs="Arial"/>
          <w:sz w:val="18"/>
          <w:szCs w:val="18"/>
        </w:rPr>
      </w:pPr>
      <w:r>
        <w:rPr>
          <w:rFonts w:cs="Arial" w:ascii="Verdana" w:hAnsi="Verdana"/>
          <w:sz w:val="18"/>
          <w:szCs w:val="18"/>
        </w:rPr>
      </w:r>
    </w:p>
    <w:p>
      <w:pPr>
        <w:pStyle w:val="Normal"/>
        <w:ind w:left="1418" w:right="-1" w:hanging="0"/>
        <w:jc w:val="both"/>
        <w:rPr>
          <w:rFonts w:ascii="Verdana" w:hAnsi="Verdana" w:cs="Arial"/>
          <w:sz w:val="18"/>
          <w:szCs w:val="18"/>
        </w:rPr>
      </w:pPr>
      <w:r>
        <w:rPr>
          <w:rFonts w:cs="Arial" w:ascii="Verdana" w:hAnsi="Verdana"/>
          <w:sz w:val="18"/>
          <w:szCs w:val="18"/>
        </w:rPr>
        <w:t>8.5 Propuesta Económica| de 0 a 15 Puntos</w:t>
        <w:br/>
        <w:br/>
        <w:t xml:space="preserve"> </w:t>
        <w:tab/>
        <w:t>Podrán ser excluidas aquellas ofertas cuyo importe sea considerado como baja temeraria en base a los precios de mercado y al contenido de los diferentes apartados de la oferta técnica.</w:t>
        <w:br/>
        <w:br/>
        <w:t>8.6 Mejoras propuestas por la entidad licitadora | de 0 a 5 Puntos</w:t>
        <w:br/>
        <w:br/>
        <w:t>Se dispone de un máximo de 5 puntos para todas aquellas mejoras propuestas por las entidades licitadoras que no hayan sido especificadas en el presente pliego y que, previo estudio de las mismas, se consideren como ventajosas para la calidad y eficiencia del servicio. Por ejemplo se valorará en este apartado la entidad licitadora que demuestre poseer el mayor archivo audiovisual cuyo contenido sea íntegramente de personajes, eventos y noticias relacionadas con el territorio objeto de la prestación del servicio, es decir Sanlúcar de Barrameda, Rota, Chipiona y Trebujena.</w:t>
      </w:r>
    </w:p>
    <w:p>
      <w:pPr>
        <w:pStyle w:val="Normal"/>
        <w:ind w:left="1418" w:right="-1"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CLAUSULA 13.- MESA DE CONTRAT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left="851" w:right="-1418" w:hanging="0"/>
        <w:jc w:val="both"/>
        <w:rPr>
          <w:rFonts w:ascii="Verdana" w:hAnsi="Verdana" w:cs="Verdana"/>
          <w:sz w:val="18"/>
          <w:szCs w:val="18"/>
        </w:rPr>
      </w:pPr>
      <w:r>
        <w:rPr>
          <w:rFonts w:cs="Verdana" w:ascii="Verdana" w:hAnsi="Verdana"/>
          <w:sz w:val="18"/>
          <w:szCs w:val="18"/>
        </w:rPr>
        <w:t>Presidente: La Sra. Presidenta o persona en quien delegue.</w:t>
      </w:r>
    </w:p>
    <w:p>
      <w:pPr>
        <w:pStyle w:val="Normal"/>
        <w:ind w:left="851" w:right="-1418" w:hanging="0"/>
        <w:jc w:val="both"/>
        <w:rPr>
          <w:rFonts w:ascii="Verdana" w:hAnsi="Verdana" w:cs="Verdana"/>
          <w:sz w:val="18"/>
          <w:szCs w:val="18"/>
        </w:rPr>
      </w:pPr>
      <w:r>
        <w:rPr>
          <w:rFonts w:cs="Verdana" w:ascii="Verdana" w:hAnsi="Verdana"/>
          <w:sz w:val="18"/>
          <w:szCs w:val="18"/>
        </w:rPr>
        <w:t>Vocales: El Sr. Director Gerente</w:t>
      </w:r>
    </w:p>
    <w:p>
      <w:pPr>
        <w:pStyle w:val="Normal"/>
        <w:ind w:left="851" w:right="-1418" w:hanging="0"/>
        <w:jc w:val="both"/>
        <w:rPr/>
      </w:pPr>
      <w:r>
        <w:rPr>
          <w:rFonts w:cs="Verdana" w:ascii="Verdana" w:hAnsi="Verdana"/>
          <w:sz w:val="18"/>
          <w:szCs w:val="18"/>
        </w:rPr>
        <w:t>Secretario: Persona designada por la Sra. presidenta de la mesa de contratación.</w:t>
      </w:r>
    </w:p>
    <w:p>
      <w:pPr>
        <w:pStyle w:val="Normal"/>
        <w:ind w:left="851"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CALIFICACIÓN DE LA DOCUMENTACIÓN GENER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left="851" w:right="-1418"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5.- APERTURA DE LAS PROPOSCIONES ECONÓMICAS Y ADJUDICAC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continuación, el Secretario de la mesa de contratación procederá a la apertura del sobre nº 2 a a la lectura de la proposiciones formuladas por los licitadores, levantándose a continuación la sesión, de la que se extenderá  la correspondiente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6.- ADJUDCICACIÓN PROVISIONAL Y DEFINITIV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quince (1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2"/>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l Ayuntamiento de los distintos socios, por lo que respecta a las obligaciones tributarias con el mis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No procederá la adjudicación definitiva del contrato al licitador que hubiere resultado adjudicatario provisional si éste no cumple con las condiciones necesarias para ell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Elicodesa, S.A.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V.- EJECUCIÓN DEL CONTRATO</w:t>
      </w:r>
    </w:p>
    <w:p>
      <w:pPr>
        <w:pStyle w:val="Heading5"/>
        <w:ind w:right="-1418" w:hanging="0"/>
        <w:rPr>
          <w:rFonts w:ascii="Verdana" w:hAnsi="Verdana" w:cs="Verdana"/>
          <w:i/>
          <w:i/>
          <w:sz w:val="18"/>
          <w:szCs w:val="18"/>
        </w:rPr>
      </w:pPr>
      <w:r>
        <w:rPr>
          <w:rFonts w:cs="Verdana" w:ascii="Verdana" w:hAnsi="Verdana"/>
          <w:i/>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ista estará obligado a entregar los bienes objeto del suministro mediante entregas sucesivas según las necesidades que tenga la sociedad, debiendo extender el oportuno documento que acredite la recepción del material que se suministre y su cuantía o precio, con la conformidad del empleado municipal o persona dependiente.</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2.-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5.-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ociedad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7.- El adjudicatario deberá disponer, en todo momento, de los medios adecuados para el desarrollo de los cometidos previstos en el pliego.</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rFonts w:ascii="Verdana" w:hAnsi="Verdana" w:cs="Arial"/>
          <w:sz w:val="18"/>
          <w:szCs w:val="18"/>
        </w:rPr>
      </w:pPr>
      <w:r>
        <w:rPr>
          <w:rFonts w:cs="Verdana" w:ascii="Verdana" w:hAnsi="Verdana"/>
          <w:spacing w:val="-3"/>
          <w:sz w:val="18"/>
          <w:szCs w:val="18"/>
        </w:rPr>
        <w:t xml:space="preserve">1.- El adjudicatario tiene derecho al abono de los servicios efectivamente entregados y formalmente recibidos por la sociedad, con arreglo a las condiciones establecidas en los Pliegos elaborados al efecto y la oferta formulada por dicho adjudicatario, previo informe favorable o conformidad del Director Gerente que reciba o supervise el servicio, reseñado en la cláusula 19 de este Pliego. </w:t>
      </w:r>
      <w:r>
        <w:rPr>
          <w:rFonts w:cs="Arial" w:ascii="Verdana" w:hAnsi="Verdana"/>
          <w:sz w:val="18"/>
          <w:szCs w:val="18"/>
        </w:rPr>
        <w:t>Si bien, el arrendamiento tendrá una duración de UN AÑO, el  precio total del contrato se distribuirá en 12 cuotas mensuales del mismo importe.</w:t>
      </w:r>
    </w:p>
    <w:p>
      <w:pPr>
        <w:pStyle w:val="Normal"/>
        <w:tabs>
          <w:tab w:val="clear" w:pos="708"/>
          <w:tab w:val="left" w:pos="-1440" w:leader="none"/>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treinta días siguientes a la fecha de expedición de los documentos que acrediten la realización del contrato, salvo las dos primeras cuotas, que se abonarán dentro los cinco días siguientes a la form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En caso de demora por la sociedad en el pago del precio, ésta deberá abonar al contratista, a partir del cumplimiento de dicho plazo de treinta días, los intereses de demora y la indemnización por los coste de cobro en los términos previstos en la Ley 3/2004, de 29 de diciembre por la que se establecen medidas contra la morosidad en las operaciones comerciale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1.- El contratista queda obligado al cumplimiento del plazo de ejecución del contrato en los términos previstos en el Pliego de Características Técnicas.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El contratista tendrá, en caso de incumplimiento por parte de la sociedad, derecho a la cantidad económica resultante por el tiempo que reste de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b/>
          <w:sz w:val="18"/>
          <w:szCs w:val="18"/>
        </w:rPr>
        <w:tab/>
      </w:r>
      <w:r>
        <w:rPr>
          <w:rFonts w:cs="Verdana" w:ascii="Verdana" w:hAnsi="Verdana"/>
          <w:sz w:val="18"/>
          <w:szCs w:val="18"/>
        </w:rPr>
        <w:t>El contrato se podrá modificar por razones de interés público y para atender a causas imprevistas debidamente justificadas, de acuerdo con lo establecido en los artículos 210, 219 y 296 del TRLCSP. En tales casos se estará a lo dispuesto en los artículos 156 y 219 de la LCSP.</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Habida cuenta del carácter consumible de los bienes que se van a contratar no se contempla plazo de garantía tras la fin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1.-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ÁUSULA 32.-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 xml:space="preserve">Sanlúcar de Barrameda, 10 de abril de 2016.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Antonio Fernández Brios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 w:val="left" w:pos="6946" w:leader="none"/>
        </w:tabs>
        <w:ind w:left="851" w:right="-1418" w:hanging="0"/>
        <w:jc w:val="center"/>
        <w:rPr/>
      </w:pPr>
      <w:r>
        <w:rPr/>
      </w:r>
    </w:p>
    <w:p>
      <w:pPr>
        <w:pStyle w:val="TextBodyIndent"/>
        <w:shd w:fill="C0C0C0" w:val="clear"/>
        <w:tabs>
          <w:tab w:val="clear" w:pos="708"/>
          <w:tab w:val="left" w:pos="0" w:leader="none"/>
          <w:tab w:val="left" w:pos="6946" w:leader="none"/>
        </w:tabs>
        <w:ind w:left="851" w:right="-1418" w:hanging="0"/>
        <w:jc w:val="center"/>
        <w:rPr>
          <w:b/>
          <w:b/>
        </w:rPr>
      </w:pPr>
      <w:r>
        <w:rPr>
          <w:b/>
        </w:rPr>
        <w:t>CUADRO RESUMEN</w:t>
      </w:r>
    </w:p>
    <w:p>
      <w:pPr>
        <w:pStyle w:val="TextBodyIndent"/>
        <w:shd w:fill="FFFFFF" w:val="clear"/>
        <w:tabs>
          <w:tab w:val="clear" w:pos="708"/>
          <w:tab w:val="left" w:pos="0" w:leader="none"/>
          <w:tab w:val="left" w:pos="6946" w:leader="none"/>
        </w:tabs>
        <w:ind w:left="851" w:right="-1418" w:hanging="0"/>
        <w:jc w:val="center"/>
        <w:rPr>
          <w:b/>
          <w:b/>
        </w:rPr>
      </w:pPr>
      <w:r>
        <w:rPr>
          <w:b/>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946" w:leader="none"/>
              </w:tabs>
              <w:jc w:val="both"/>
              <w:rPr>
                <w:rFonts w:ascii="Arial" w:hAnsi="Arial" w:cs="Arial"/>
                <w:b/>
                <w:b/>
              </w:rPr>
            </w:pPr>
            <w:r>
              <w:rPr>
                <w:rFonts w:cs="Arial" w:ascii="Arial" w:hAnsi="Arial"/>
                <w:b/>
                <w:sz w:val="24"/>
                <w:szCs w:val="24"/>
              </w:rPr>
              <w:t>PLIEGO DE CONDICIONES PARTICULARES QUE HABRÁ DE REGIR  EL CONTRATO, MEDIANTE PROCEDIMIENTO ABIERTO, TRAMITE ORDINARIO, PARA LA PRESTACION DE SERVICIO DE PRODUCCIÓN AUDIOVISUAL DE PROGRAMAS A EMITIR POR LA SOCIEDAD “TDTL COSTA NOROESTE, S.L”</w:t>
            </w:r>
          </w:p>
        </w:tc>
      </w:tr>
    </w:tbl>
    <w:p>
      <w:pPr>
        <w:pStyle w:val="TextBodyIndent"/>
        <w:shd w:fill="FFFFFF" w:val="clear"/>
        <w:tabs>
          <w:tab w:val="clear" w:pos="708"/>
          <w:tab w:val="left" w:pos="0" w:leader="none"/>
          <w:tab w:val="left" w:pos="6946" w:leader="none"/>
        </w:tabs>
        <w:ind w:left="851" w:right="-1418" w:hanging="0"/>
        <w:rPr>
          <w:b/>
          <w:b/>
        </w:rPr>
      </w:pPr>
      <w:r>
        <w:rPr>
          <w:b/>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 xml:space="preserve">Poder adjudicador/Órgano de Contratación: </w:t>
      </w:r>
      <w:r>
        <w:rPr>
          <w:rFonts w:cs="Verdana" w:ascii="Verdana" w:hAnsi="Verdana"/>
          <w:sz w:val="18"/>
          <w:szCs w:val="18"/>
        </w:rPr>
        <w:t>TDTL COSTA NOROESTE, S.L.</w:t>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6.</w:t>
      </w:r>
    </w:p>
    <w:p>
      <w:pPr>
        <w:pStyle w:val="Header"/>
        <w:shd w:fill="FFFFFF" w:val="clear"/>
        <w:tabs>
          <w:tab w:val="left" w:pos="708" w:leader="none"/>
          <w:tab w:val="center" w:pos="4252" w:leader="none"/>
          <w:tab w:val="left" w:pos="6946"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ervicio de producción audiovisual de programas  para los servicios que presta la sociedad.</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pPr>
      <w:r>
        <w:rPr>
          <w:rFonts w:cs="Verdana" w:ascii="Verdana" w:hAnsi="Verdana"/>
          <w:b/>
          <w:sz w:val="18"/>
          <w:szCs w:val="18"/>
        </w:rPr>
        <w:t>Presupuesto de licitación:</w:t>
      </w:r>
      <w:r>
        <w:rPr>
          <w:rFonts w:cs="Verdana" w:ascii="Verdana" w:hAnsi="Verdana"/>
          <w:sz w:val="18"/>
          <w:szCs w:val="18"/>
        </w:rPr>
        <w:t xml:space="preserve"> </w:t>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de doscientos treinta y tres mil quinientos treinta  euros (233.530€) de los que ciento noventa y tres mil euros (193.000€) corresponde al precio del contrato y cuarenta  mil quinientos treinta euros (40.530€), al IV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quince (15) días naturales contados a partir del siguiente a la publicación del correspondiente anuncio en la web de la sociedad.</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 xml:space="preserve">UN (1) año contados a partir del día siguiente a la formalización del contrato. Dicho plazo de ejecución podrá ser prorrogado por mutuo acuerdo de las partes, de conformidad con lo establecido en el art. 303 de la LCSP, sin que éstas no excedan el plazo fijado en el párrafo anterior. </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No se contempla plazo de garantí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láusulas de Condiciones Particulares.</w:t>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Teléfono: 956382224; Fax: 956960073; Web: </w:t>
      </w:r>
      <w:hyperlink r:id="rId2">
        <w:r>
          <w:rPr>
            <w:rStyle w:val="InternetLink"/>
            <w:rFonts w:cs="Verdana" w:ascii="Verdana" w:hAnsi="Verdana"/>
            <w:sz w:val="18"/>
            <w:szCs w:val="18"/>
          </w:rPr>
          <w:t>www.sanlucardebarrameda.es</w:t>
        </w:r>
      </w:hyperlink>
      <w:r>
        <w:rPr>
          <w:rFonts w:cs="Verdana" w:ascii="Verdana" w:hAnsi="Verdana"/>
          <w:sz w:val="18"/>
          <w:szCs w:val="18"/>
        </w:rPr>
        <w:t xml:space="preserve"> </w:t>
      </w:r>
      <w:r>
        <w:rPr>
          <w:rFonts w:cs="Verdana" w:ascii="Verdana" w:hAnsi="Verdana"/>
          <w:b w:val="false"/>
          <w:sz w:val="18"/>
          <w:szCs w:val="18"/>
        </w:rPr>
        <w:t xml:space="preserve">, “Perfil del Contratante” , “TDTL COSTA NOROESTE”. </w:t>
        <w:tab/>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2) Que queda enterado del contenido de los Pliegos de Cláusulas Particulares y de Prescripciones Técnicas que ha de regir el CONTRATO RELATIVO AL SERVICIO DE PRODUCION AUDIVISUAL DE PROGRAMAS PARA SERVIO DE LA TDTL COSTA NOROESTE, S.L., mediante procedimiento abierto y tramitación ordinaria y se compromete a realizarlo, con sujeción estricta a aquellos, por precio de ……………………………………..</w:t>
      </w:r>
    </w:p>
    <w:p>
      <w:pPr>
        <w:pStyle w:val="Normal"/>
        <w:ind w:left="851" w:right="-1419"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3) Mejoras que presenta (si procede)</w:t>
      </w:r>
    </w:p>
    <w:p>
      <w:pPr>
        <w:pStyle w:val="Normal"/>
        <w:ind w:left="157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229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1418" w:hanging="0"/>
        <w:jc w:val="center"/>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Que tanto la empresa......................................................................, así como el que suscribe en mi calidad de representante legal de la misma, no se hallan incursos en ninguna de las prohibiciones para contratar con la Administración Pública recogidas en el artículo 60 del </w:t>
      </w:r>
      <w:r>
        <w:rPr>
          <w:rFonts w:cs="Arial" w:ascii="Verdana" w:hAnsi="Verdana"/>
          <w:sz w:val="18"/>
          <w:szCs w:val="18"/>
        </w:rPr>
        <w:t>Real Decreto legislativo 3/2011, de 14 de noviembre, por el que se aprueba el Texto Refundido de la Ley de Contratos del Sector Público</w:t>
      </w:r>
    </w:p>
    <w:p>
      <w:pPr>
        <w:pStyle w:val="Normal"/>
        <w:ind w:left="851" w:right="-1418" w:hanging="0"/>
        <w:jc w:val="both"/>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pPr>
      <w:r>
        <w:rPr>
          <w:rFonts w:cs="Verdana" w:ascii="Verdana" w:hAnsi="Verdana"/>
          <w:sz w:val="18"/>
          <w:szCs w:val="18"/>
        </w:rPr>
        <w:t>Fdo.: ......................................................</w:t>
      </w:r>
    </w:p>
    <w:sectPr>
      <w:headerReference w:type="default" r:id="rId3"/>
      <w:footerReference w:type="default" r:id="rId4"/>
      <w:type w:val="nextPage"/>
      <w:pgSz w:w="11906" w:h="16838"/>
      <w:pgMar w:left="851" w:right="226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787" w:leader="none"/>
      </w:tabs>
      <w:ind w:left="851" w:right="-1419" w:hanging="0"/>
      <w:rPr>
        <w:rFonts w:ascii="Cambria" w:hAnsi="Cambria" w:cs="Cambria"/>
      </w:rPr>
    </w:pPr>
    <w:r>
      <w:rPr>
        <w:rFonts w:cs="Cambria" w:ascii="Cambria" w:hAnsi="Cambria"/>
      </w:rPr>
      <w:tab/>
      <w:tab/>
      <w:t xml:space="preserve">              Página </w:t>
    </w:r>
    <w:r>
      <w:rPr/>
      <w:fldChar w:fldCharType="begin"/>
    </w:r>
    <w:r>
      <w:rPr/>
      <w:instrText xml:space="preserve"> PAGE </w:instrText>
    </w:r>
    <w:r>
      <w:rPr/>
      <w:fldChar w:fldCharType="separate"/>
    </w:r>
    <w:r>
      <w:rPr/>
      <w:t>17</w:t>
    </w:r>
    <w:r>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9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36980" cy="800735"/>
                  </a:xfrm>
                  <a:prstGeom prst="rect">
                    <a:avLst/>
                  </a:prstGeom>
                </pic:spPr>
              </pic:pic>
            </a:graphicData>
          </a:graphic>
        </wp:inline>
      </w:drawing>
    </w:r>
  </w:p>
  <w:p>
    <w:pPr>
      <w:pStyle w:val="Header"/>
      <w:rPr/>
    </w:pPr>
    <w:r>
      <w:rPr>
        <w:rFonts w:eastAsia="Arial" w:cs="Arial" w:ascii="Arial" w:hAnsi="Arial"/>
        <w:sz w:val="12"/>
        <w:szCs w:val="12"/>
      </w:rPr>
      <w:t xml:space="preserve">                 </w:t>
    </w: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8:00Z</dcterms:created>
  <dc:creator>Ayto Sanlucar de Barrameda</dc:creator>
  <dc:description/>
  <cp:keywords/>
  <dc:language>en-US</dc:language>
  <cp:lastModifiedBy>pc-ignacio</cp:lastModifiedBy>
  <cp:lastPrinted>2013-01-30T08:58:00Z</cp:lastPrinted>
  <dcterms:modified xsi:type="dcterms:W3CDTF">2016-04-15T08:40:00Z</dcterms:modified>
  <cp:revision>115</cp:revision>
  <dc:subject/>
  <dc:title/>
</cp:coreProperties>
</file>