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MEDIANTE PROCEDIMIENTO NEGOCIADO SIN PUBLICIDAD, PARA EL MUMINISTRO ABIERTO DE PRODUCTOS DE LIMPIEZA PARA LOS SERVICIOS DE LA SOCIEDAD PARA 2016.</w:t>
            </w:r>
          </w:p>
        </w:tc>
      </w:tr>
    </w:tbl>
    <w:p>
      <w:pPr>
        <w:pStyle w:val="Normal"/>
        <w:ind w:right="-1418" w:hanging="0"/>
        <w:rPr/>
      </w:pPr>
      <w:r>
        <w:rPr/>
      </w:r>
    </w:p>
    <w:p>
      <w:pPr>
        <w:pStyle w:val="Normal"/>
        <w:ind w:right="-1418" w:hanging="0"/>
        <w:rPr/>
      </w:pPr>
      <w:r>
        <w:rPr/>
      </w:r>
    </w:p>
    <w:p>
      <w:pPr>
        <w:pStyle w:val="Heading2"/>
        <w:ind w:left="851" w:right="-1418" w:hanging="0"/>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Verdana" w:hAnsi="Verdana" w:cs="Verdana"/>
          <w:i/>
          <w:i/>
          <w:sz w:val="18"/>
          <w:szCs w:val="18"/>
        </w:rPr>
      </w:pPr>
      <w:r>
        <w:rPr>
          <w:rFonts w:cs="Verdana" w:ascii="Verdana" w:hAnsi="Verdana"/>
          <w:i/>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uministro abierto de productos de limpieza para los servicios que presta la Empresa Municipal de Limpieza de Colegios y Dependencias Mundiales (ELICODESA), Sociedad Anónima para el ejercicio 2016.</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 contratación se fraccionará en los lotes que se detallan en el anexo I (prescripciones técnicas), constituyendo el objeto de cada lote una unidad funcional susceptible de realización independiente. Por lo que el expediente se adjudicará por lotes, pudiendo licitarse por uno, varios, o por la totalidad de éstos. 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3.- La ejecución del objeto del contrato deberá adecuarse a las prescripciones técnicas referidas en el párrafo anterior, que tienen carácter contractua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uministro, tal y como establece el artículo 9 del Real Decreto Legislativo  3/2011, de 14 de noviembre, por el que se aprueba el Texto Refundido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pPr>
      <w:r>
        <w:rPr>
          <w:rFonts w:cs="Verdana" w:ascii="Verdana" w:hAnsi="Verdana"/>
          <w:sz w:val="18"/>
          <w:szCs w:val="18"/>
        </w:rPr>
        <w:t xml:space="preserve">1.- El contrato regirá durante el año 2.016, iniciándose su ejecución a partir del día 1 de enero y finalizando el próximo día 31 de diciembre del año de 2.016.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pPr>
      <w:r>
        <w:rPr>
          <w:rFonts w:cs="Verdana" w:ascii="Verdana" w:hAnsi="Verdana"/>
          <w:sz w:val="18"/>
          <w:szCs w:val="18"/>
        </w:rPr>
        <w:t>2.- El plazo de entrega del material se realizará a demanda de la sociedad, en un plazo máximo de DIEZ (10) días hábiles desde la confirmación del pedido por parte de la contrata, salvo que ésta ofertase un menor plazo, en cuyo caso regirá éste.</w:t>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setenta y dos mil seiscientos euros (72.600€), de los que sesenta mil  (60.000,00€) euros corresponde al precio del contrato,  y doce mil seiscientos euros (12.600€), al I.V.A., </w:t>
      </w:r>
      <w:r>
        <w:rPr>
          <w:rFonts w:cs="Verdana" w:ascii="Verdana" w:hAnsi="Verdana"/>
          <w:color w:val="000000"/>
          <w:spacing w:val="-3"/>
          <w:sz w:val="18"/>
          <w:szCs w:val="18"/>
          <w:lang w:val="es-ES_tradnl"/>
        </w:rPr>
        <w:t>desglosado  en los siguientes lotes:</w:t>
      </w:r>
    </w:p>
    <w:p>
      <w:pPr>
        <w:pStyle w:val="Normal"/>
        <w:ind w:left="851" w:right="-1419"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2.- La proposición económica del licitador no podrá exceder de este presupuesto, al margen de los  precios unitarios de cada uno de los artículos que se relacionan en el Pliego de Prescripciones Técnicas (anexo I).</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 xml:space="preserve">CAPACIDAD PARA CONTRATAR.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spacing w:val="-3"/>
          <w:sz w:val="18"/>
          <w:szCs w:val="18"/>
        </w:rPr>
        <w:t>1.- Podrán contratar con la sociedad las personas física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44 de la 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8"/>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11"/>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2"/>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ELICODES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 de acuerdo con lo establecido en el artículo 53 del TRLCSP.</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Los precios de contratación de los suministros comprendidos en este contrato, considerando su plazo de entrega no podrán ser objeto de revisión en ningún caso y por tanto no se aplicará alguna revisión.</w:t>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 xml:space="preserve">1.- La adjudicación del contrato se realizará por el órgano de contratación mediante procedimiento negociado, sin publicidad, en base a lo establecido en las instrucciones internas de contratación de la sociedad, art. 191 y los artículos 169, 173 letra f), y 178 del TRLCSP.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2.- Para ello, el órgano de contratación, deberá cursar petición de ofertas al menos a tres empresas capacitadas para la realización del contrato, si ello es posible, con las cuales negociará los aspectos técnicos y económicos, que más abajo se relacionan.</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De acuerdo con lo dispuesto en el artículo 104 del TRLCSP, no se exigirá al licitador la constitución de garantía provisional, dado el carácter facultativo de la mism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s proposiciones y la documentación complementaria se presentarán en la Unidad de Contratación de la sociedad, de 10:00 a 13:00 horas, de lunes a viernes, en el plazo de SIETE (7) días hábiles contados a partir del siguiente a la recepción de la invitación cursada al efecto.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ELICODESA; S.A.</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3.- Los interesados podrán presentar ofertas referidas a uno, a varios o a la totalidad de los lotes determinados en el presente pliego, especificándose, en cada caso, la oferta correspondiente a cada lote.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4.- Cada interesado podrá presentar sólo una oferta  en relación con el objeto del lote o lotes a los que licite, sin que puedan presentar variantes o alternativas. Tampoco podrá suscribir ninguna oferta en unión temporal con otros si lo ha hecho individualmente o figurara en más de una unión temporal. La infracción de estas normas dará lugar a la no admisión de todas las ofertas por él suscrita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EN EL PROCEDIMIENTO NEGOCIADO SIN PUBLICIDAD PARA LA CONTRATACION DEL SUMINISTRO ABIERTO DE PRODUCTOS DE LIMPIEZA PARA 2016 PARA LA EMPRESA MUNICIPAL DE LIMPIEZA DE COLEGIOS Y DEPENDENCIAS MUNCIPALES”</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EN EL PROCEDIMIENTO NEGOCIADO SIN PUBLICIDAD PARA LA CONTRATACION DEL SUMINISTRO ABIERTO DE PRODUCTOS DE LIMPIEZA PARA 2016 PARA LA EMPRESA MUNICIPAL DE LIMPIEZA DE COLEGIOS Y DEPENDENCIAS MUNCIPALES”</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CLAUSULA 12.- PROCESO DE NEGOCIACIÓN Y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Se realizará mediante la comparación objetiva de las ofertas teniendo en cuenta los siguientes  criterios de adjudicación: </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El menor precio ofertado por cada uno de los productos contenidos en cada lote.</w:t>
      </w:r>
    </w:p>
    <w:p>
      <w:pPr>
        <w:pStyle w:val="Normal"/>
        <w:numPr>
          <w:ilvl w:val="0"/>
          <w:numId w:val="9"/>
        </w:numPr>
        <w:tabs>
          <w:tab w:val="clear" w:pos="708"/>
          <w:tab w:val="left" w:pos="1211" w:leader="none"/>
        </w:tabs>
        <w:ind w:left="1211" w:right="-1418" w:hanging="360"/>
        <w:jc w:val="both"/>
        <w:rPr/>
      </w:pPr>
      <w:r>
        <w:rPr>
          <w:rFonts w:cs="Verdana" w:ascii="Verdana" w:hAnsi="Verdana"/>
          <w:sz w:val="18"/>
          <w:szCs w:val="18"/>
        </w:rPr>
        <w:t xml:space="preserve">Menor plazo de entrega con respecto al previsto en la cláusula 2º del presente Pliego de Condiciones Particulares. </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Calidad.</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Características medioambientales</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firstLine="360"/>
        <w:jc w:val="both"/>
        <w:rPr/>
      </w:pPr>
      <w:r>
        <w:rPr>
          <w:rFonts w:cs="Verdana" w:ascii="Verdana" w:hAnsi="Verdana"/>
          <w:sz w:val="18"/>
          <w:szCs w:val="18"/>
        </w:rPr>
        <w:t xml:space="preserve">A los efectos del precio de los productos que figuran en el Anexo I (Pliego de Prescripciones Técnicas) que acompaña, la ponderación que correspondería a cada uno de esos productos y que repercutirán a los efectos de su valoración, sobre una escala de 100 serían las que a continuación se relacionan: </w:t>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TE Nº 2</w:t>
      </w:r>
    </w:p>
    <w:tbl>
      <w:tblPr>
        <w:tblW w:w="7120" w:type="dxa"/>
        <w:jc w:val="left"/>
        <w:tblInd w:w="1097" w:type="dxa"/>
        <w:tblLayout w:type="fixed"/>
        <w:tblCellMar>
          <w:top w:w="0" w:type="dxa"/>
          <w:left w:w="108" w:type="dxa"/>
          <w:bottom w:w="0" w:type="dxa"/>
          <w:right w:w="108" w:type="dxa"/>
        </w:tblCellMar>
      </w:tblPr>
      <w:tblGrid>
        <w:gridCol w:w="4710"/>
        <w:gridCol w:w="24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domést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90 %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formato bobi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bl>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360"/>
        <w:jc w:val="both"/>
        <w:rPr/>
      </w:pPr>
      <w:r>
        <w:rPr>
          <w:rFonts w:cs="Verdana" w:ascii="Verdana" w:hAnsi="Verdana"/>
          <w:sz w:val="18"/>
          <w:szCs w:val="18"/>
        </w:rPr>
        <w:t>LOTE Nº 3:</w:t>
      </w:r>
    </w:p>
    <w:tbl>
      <w:tblPr>
        <w:tblW w:w="7120" w:type="dxa"/>
        <w:jc w:val="left"/>
        <w:tblInd w:w="1097" w:type="dxa"/>
        <w:tblLayout w:type="fixed"/>
        <w:tblCellMar>
          <w:top w:w="0" w:type="dxa"/>
          <w:left w:w="108" w:type="dxa"/>
          <w:bottom w:w="0" w:type="dxa"/>
          <w:right w:w="108" w:type="dxa"/>
        </w:tblCellMar>
      </w:tblPr>
      <w:tblGrid>
        <w:gridCol w:w="4710"/>
        <w:gridCol w:w="24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Fregasuelos amoniac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90 %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desengrasan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Resto de material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pPr>
            <w:r>
              <w:rPr>
                <w:rFonts w:cs="Verdana" w:ascii="Verdana" w:hAnsi="Verdana"/>
                <w:sz w:val="18"/>
                <w:szCs w:val="18"/>
              </w:rPr>
              <w:t>5%              “</w:t>
            </w:r>
          </w:p>
        </w:tc>
      </w:tr>
    </w:tbl>
    <w:p>
      <w:pPr>
        <w:pStyle w:val="Normal"/>
        <w:ind w:left="851" w:right="-1418" w:firstLine="36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b/>
          <w:b/>
          <w:sz w:val="18"/>
          <w:szCs w:val="18"/>
        </w:rPr>
      </w:pPr>
      <w:r>
        <w:rPr>
          <w:rFonts w:cs="Verdana" w:ascii="Verdana" w:hAnsi="Verdana"/>
          <w:b/>
          <w:sz w:val="18"/>
          <w:szCs w:val="18"/>
        </w:rPr>
        <w:t>CLÁUSULA 13.- EXAMEN DE LAS OFERTAS.</w:t>
      </w:r>
    </w:p>
    <w:p>
      <w:pPr>
        <w:pStyle w:val="Normal"/>
        <w:ind w:left="851" w:right="-1418" w:firstLine="6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Concluido el plazo de presentación de ofertas, se examinará la documentación relativa a la capacidad y solvencia aportada por los interesados, otorgando en su caso un plazo de subsanación no superior a tres días hábiles, y solicitando, si fuera necesario, las aclaraciones o documentación complementaria a que se refiere el artículo 82 del TRLCSP.</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ADJUDICACION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1.- Tras solicitar, en su caso, los informes técnicos que estime convenientes, el órgano de contratación dictará adjudicación provisional del contrato por en el plazo máximo de quince días, a contar desde la finalización del plazo de presentación de las ofertas. La sociedad adjudicará el contrato por lotes por lo que ésta podrá recaer, en su caso, en más de un licitador.</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2.- Transcurrido el plazo señalado en el apartado anterior sin que se haya dictado acuerdo resolutorio, los interesados podrán retirar sus ofertas.</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3.- La adjudicación provisional deberá dictarse en todo caso, siempre que alguna de las ofertas presentadas reúna los requisitos exigidos en el Pliego de Cláusulas, no pudiendo en tal caso declararse desierta la licitación. No obstante, en los términos previstos en el artículo 155 del TRLCSP, la Administración, antes de dictar la adjudicación provisional, podrá renunciar a celebrar el contrato por razones de interés público, o desistir del procedimiento tramitado, cuando éste adolezca de defectos no subsanables.</w:t>
      </w:r>
    </w:p>
    <w:p>
      <w:pPr>
        <w:pStyle w:val="Normal"/>
        <w:suppressAutoHyphens w:val="true"/>
        <w:ind w:left="851" w:right="-1418"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4.- La adjudicación provisional concretará y fijará los términos definitivos del contrato. Dicha resolución de adjudicación provisional será notificada a los candidatos o licitadores, y se publicará en el perfil del contratante del órgano de contratación.</w:t>
      </w:r>
    </w:p>
    <w:p>
      <w:pPr>
        <w:pStyle w:val="Normal"/>
        <w:ind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851" w:right="-1418" w:hanging="0"/>
        <w:jc w:val="both"/>
        <w:rPr>
          <w:rFonts w:ascii="Verdana" w:hAnsi="Verdana" w:cs="Verdana"/>
          <w:b/>
          <w:b/>
          <w:sz w:val="18"/>
          <w:szCs w:val="18"/>
        </w:rPr>
      </w:pPr>
      <w:r>
        <w:rPr>
          <w:rFonts w:cs="Verdana" w:ascii="Verdana" w:hAnsi="Verdana"/>
          <w:b/>
          <w:sz w:val="18"/>
          <w:szCs w:val="18"/>
        </w:rPr>
        <w:t>CLAUSULA 16.- DOCUMENTACIÓN A PRESENTAR POR EL ADJUDICATARIO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cinco (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l Ayuntamiento de Sanlúcar, por lo que respecta a las obligaciones tributarias con el mis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Elicodesa, S.A.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sz w:val="18"/>
          <w:szCs w:val="18"/>
        </w:rPr>
      </w:pPr>
      <w:r>
        <w:rPr>
          <w:rFonts w:cs="Verdana" w:ascii="Verdana" w:hAnsi="Verdana"/>
          <w:sz w:val="18"/>
          <w:szCs w:val="18"/>
        </w:rPr>
        <w:t>IV.- EJECUCIÓN DEL CONTRATO</w:t>
      </w:r>
    </w:p>
    <w:p>
      <w:pPr>
        <w:pStyle w:val="Heading5"/>
        <w:ind w:right="-1418" w:hanging="0"/>
        <w:rPr>
          <w:rFonts w:ascii="Verdana" w:hAnsi="Verdana" w:cs="Verdana"/>
          <w:sz w:val="18"/>
          <w:szCs w:val="18"/>
        </w:rPr>
      </w:pPr>
      <w:r>
        <w:rPr>
          <w:rFonts w:cs="Verdana" w:ascii="Verdana" w:hAnsi="Verdana"/>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Encargado General de Elicodesa,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1.-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2.- Los bienes objeto del suministro deberán ser entregados en el almacén de la sociedad, en el plazo señalado en la cláusula 2ª  del presente Pliego, o en el que hubiere ofertado el contratista en su proposición, si fuera menor.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ab/>
        <w:t>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Administración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5.- Cuando el acto de recepción de los bienes objeto del suministro sea posterior a su entrega, la sociedad será responsable de la custodia de los mismos durante el tiempo que medie entre una y otr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pPr>
      <w:r>
        <w:rPr>
          <w:rFonts w:cs="Verdana" w:ascii="Verdana" w:hAnsi="Verdana"/>
          <w:spacing w:val="-3"/>
          <w:sz w:val="18"/>
          <w:szCs w:val="18"/>
        </w:rPr>
        <w:t>1.- El adjudicatario tiene derecho al abono de los suministros efectivamente entregados y formalmente recibidos por la sociedad, con arreglo a las condiciones establecidas en los Pliegos elaborados al efecto y la oferta formulada por dicho adjudicatario, previo informe favorable o conformidad del encargado que reciba o supervise el suministro, reseñado en la cláusula 19 de este Pliego.</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sesenta días siguientes a la fecha de expedición de los documentos que acrediten la re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ab/>
        <w:t xml:space="preserve">En caso de demora por la sociedad en el pago del precio, ésta deberá abonar al contratista, a partir del cumplimiento de dicho plazo de sesenta días, los intereses de demora y la indemnización por los coste de cobro en los términos previstos en la Ley 3/2004, de 29 de diciembre por la que se establecen medidas contra la morosidad en las operaciones comerciale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1.- El contratista queda obligado al cumplimiento del plazo de ejecución del contrato en los términos previstos en la cláusula 2 del presente Pliego.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contrato se podrá modificar por razones de interés público y para atender a causas imprevistas debidamente justificadas, de acuerdo con lo establecido en los artículos 210, 219 y 296 del TRLCSP.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Si el objeto del contrato no se hallara en condiciones de ser recibido, se dejará constancia expresa de tal circunstancia y se darán las instrucciones precisas al contratista para que subsane los defectos observados, o proceda a una nueva ejecución de conformidad con lo pactado. Si pese a ello, la prestación efectuada, no se adecua a lo contratado, como consecuencia de vicios o defectos imputables al contratista, la sociedad podrá rechazarla, quedando exenta de la obligación de pago, y teniendo derecho, en su caso, a la recuperación del precio satisfecho hasta entonces. </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objeto del contrato quedará sujeto a un plazo de garantía de tres (3) meses, a contar desde la fecha de recepción o conformidad del trabajo, plazo durante el cual la sociedad podrá comprobar que el suministro realizado se ajusta a lo contratado y a lo estipulado en el presente Pliego y en el Pliego de Prescripciones Técnicas. Transcurrido el plazo de garantía sin que se hayan formulado reparos a los trabajos ejecutados, quedará extinguida la responsabilidad del contratis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Durante el período de garantía, el contratista estará obligado a subsanar, a su costa, todas las deficiencias que se puedan observar en los bienes suministrados. Si se acreditase la existencia de vicios o defectos en los bienes suministrados, la sociedad podrá exigir al contratista la reposición de los que resulten inadecuados, o la reparación de los mismos, si ésta fuese suficiente.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3- Durante el plazo de garantía el contratista podrá conocer y manifestar lo que estime oportuno sobre la utilización de los bienes suministrad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2.-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33.-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 xml:space="preserve">Sanlúcar de Barrameda, 1 de diciembre de 2015.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L ASESOR JURIDICO DE LA SOCIEDAD.</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Ignacio Corbalán Ruiz.</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jc w:val="center"/>
        <w:rPr>
          <w:rFonts w:ascii="Verdana" w:hAnsi="Verdana" w:cs="Verdana"/>
          <w:sz w:val="18"/>
          <w:szCs w:val="18"/>
        </w:rPr>
      </w:pPr>
      <w:r>
        <w:rPr>
          <w:rFonts w:cs="Verdana" w:ascii="Verdana" w:hAnsi="Verdana"/>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CUADRO RESUMEN</w:t>
      </w:r>
    </w:p>
    <w:p>
      <w:pPr>
        <w:pStyle w:val="TextBodyIndent"/>
        <w:shd w:fill="FFFFFF"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r>
    </w:p>
    <w:p>
      <w:pPr>
        <w:pStyle w:val="Normal"/>
        <w:ind w:right="-1418" w:hanging="0"/>
        <w:rPr>
          <w:rFonts w:ascii="Verdana" w:hAnsi="Verdana" w:cs="Verdana"/>
          <w:sz w:val="18"/>
          <w:szCs w:val="18"/>
        </w:rPr>
      </w:pPr>
      <w:r>
        <w:rPr>
          <w:rFonts w:cs="Verdana" w:ascii="Verdana" w:hAnsi="Verdana"/>
          <w:sz w:val="18"/>
          <w:szCs w:val="18"/>
        </w:rPr>
      </w:r>
    </w:p>
    <w:p>
      <w:pPr>
        <w:pStyle w:val="Normal"/>
        <w:ind w:right="-1418" w:hanging="0"/>
        <w:rPr>
          <w:rFonts w:ascii="Verdana" w:hAnsi="Verdana" w:cs="Verdana"/>
          <w:sz w:val="18"/>
          <w:szCs w:val="18"/>
        </w:rPr>
      </w:pPr>
      <w:r>
        <w:rPr>
          <w:rFonts w:cs="Verdana" w:ascii="Verdana" w:hAnsi="Verdana"/>
          <w:sz w:val="18"/>
          <w:szCs w:val="18"/>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Verdana" w:hAnsi="Verdana"/>
                <w:b/>
                <w:sz w:val="18"/>
                <w:szCs w:val="18"/>
              </w:rPr>
              <w:t>PLIEGO DE CONDICIONES PARTICULARES QUE HABRÁ DE REGIR  EL CONTRATO MEDIANTE PROCEDIMIENTO NEGOCIADO SIN PUBLICIDAD, PARA EL MUMINISTRO ABIERTO DE PRODUCTOS DE LIMPIEZA PARA 2016, PARA LOS SERVICIOS DE LA SOCIEDAD.</w:t>
            </w:r>
          </w:p>
        </w:tc>
      </w:tr>
    </w:tbl>
    <w:p>
      <w:pPr>
        <w:pStyle w:val="TextBodyIndent"/>
        <w:shd w:fill="FFFFFF" w:val="clear"/>
        <w:tabs>
          <w:tab w:val="clear" w:pos="708"/>
          <w:tab w:val="left" w:pos="0" w:leader="none"/>
        </w:tabs>
        <w:ind w:left="851" w:right="-1418" w:hanging="0"/>
        <w:rPr>
          <w:rFonts w:ascii="Verdana" w:hAnsi="Verdana" w:cs="Verdana"/>
          <w:b/>
          <w:b/>
          <w:sz w:val="18"/>
          <w:szCs w:val="18"/>
        </w:rPr>
      </w:pPr>
      <w:r>
        <w:rPr>
          <w:rFonts w:cs="Verdana" w:ascii="Verdana" w:hAnsi="Verdana"/>
          <w:b/>
          <w:sz w:val="18"/>
          <w:szCs w:val="18"/>
        </w:rPr>
      </w:r>
    </w:p>
    <w:p>
      <w:pPr>
        <w:pStyle w:val="TextBodyIndent"/>
        <w:shd w:fill="FFFFFF" w:val="clear"/>
        <w:tabs>
          <w:tab w:val="clear" w:pos="708"/>
          <w:tab w:val="left" w:pos="0" w:leader="none"/>
        </w:tabs>
        <w:ind w:left="851" w:right="-1418" w:hanging="0"/>
        <w:rPr/>
      </w:pPr>
      <w:r>
        <w:rPr>
          <w:rFonts w:cs="Verdana" w:ascii="Verdana" w:hAnsi="Verdana"/>
          <w:b/>
          <w:sz w:val="18"/>
          <w:szCs w:val="18"/>
        </w:rPr>
        <w:t xml:space="preserve">Poder adjudicador/Órgano de Contratación: </w:t>
      </w:r>
      <w:r>
        <w:rPr>
          <w:rFonts w:cs="Verdana" w:ascii="Verdana" w:hAnsi="Verdana"/>
          <w:sz w:val="18"/>
          <w:szCs w:val="18"/>
        </w:rPr>
        <w:t>Empresa Municipal de Limpieza de Colegios y Dependencias Municipales (ELICODESA), Sociedad Anónima.</w:t>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6</w:t>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uministro de abierto de productos de limpieza para los servicios que presta la sociedad.</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Negociado sin publicidad prev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b/>
          <w:sz w:val="18"/>
          <w:szCs w:val="18"/>
        </w:rPr>
        <w:t>Presupuesto de licitación:</w:t>
      </w:r>
      <w:r>
        <w:rPr>
          <w:rFonts w:cs="Verdana" w:ascii="Verdana" w:hAnsi="Verdana"/>
          <w:sz w:val="18"/>
          <w:szCs w:val="18"/>
        </w:rPr>
        <w:t xml:space="preserve"> </w:t>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de setenta y dos mil seiscientos euros (72.600€), de los que sesenta mil  (60.000,00€) euros corresponde al precio del contrato,  y doce mil  seiscientos euros (12.600€), al I.V.A., desglosado  en los siguientes lotes:</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851" w:right="-1419"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left="851" w:right="-1419" w:hanging="0"/>
        <w:jc w:val="both"/>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SIETE (7) días hábiles contados a partir del siguiente a su recepción por los interesados en el domicilio social de Elicodesa, S.A., calle Almonte, 6-1º. 11540 Sanlúcar de Barrameda, Cádiz.</w:t>
      </w:r>
    </w:p>
    <w:p>
      <w:pPr>
        <w:pStyle w:val="Header"/>
        <w:shd w:fill="FFFFFF" w:val="clear"/>
        <w:tabs>
          <w:tab w:val="left" w:pos="851" w:leader="none"/>
          <w:tab w:val="center" w:pos="4252"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 xml:space="preserve">Plazo de ejecución del contrato: </w:t>
      </w:r>
      <w:r>
        <w:rPr>
          <w:rFonts w:cs="Verdana" w:ascii="Verdana" w:hAnsi="Verdana"/>
          <w:sz w:val="18"/>
          <w:szCs w:val="18"/>
        </w:rPr>
        <w:t>Desde el 1 de enero hasta 31 de diciembre de 2016.</w:t>
      </w:r>
    </w:p>
    <w:p>
      <w:pPr>
        <w:pStyle w:val="Header"/>
        <w:shd w:fill="FFFFFF" w:val="clear"/>
        <w:tabs>
          <w:tab w:val="left" w:pos="851" w:leader="none"/>
          <w:tab w:val="center" w:pos="4252"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 xml:space="preserve">Plazo de garantía: </w:t>
      </w:r>
      <w:r>
        <w:rPr>
          <w:rFonts w:cs="Verdana" w:ascii="Verdana" w:hAnsi="Verdana"/>
          <w:sz w:val="18"/>
          <w:szCs w:val="18"/>
        </w:rPr>
        <w:t xml:space="preserve">Tres </w:t>
      </w:r>
      <w:r>
        <w:rPr>
          <w:rFonts w:cs="Verdana" w:ascii="Verdana" w:hAnsi="Verdana"/>
          <w:b/>
          <w:sz w:val="18"/>
          <w:szCs w:val="18"/>
        </w:rPr>
        <w:t xml:space="preserve"> </w:t>
      </w:r>
      <w:r>
        <w:rPr>
          <w:rFonts w:cs="Verdana" w:ascii="Verdana" w:hAnsi="Verdana"/>
          <w:sz w:val="18"/>
          <w:szCs w:val="18"/>
        </w:rPr>
        <w:t>(3) meses a contar desde la recepción o conformidad del trabaj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rPr/>
      </w:pPr>
      <w:r>
        <w:rPr>
          <w:rFonts w:cs="Verdana" w:ascii="Verdana" w:hAnsi="Verdana"/>
          <w:sz w:val="18"/>
          <w:szCs w:val="18"/>
        </w:rPr>
        <w:t>Modelo de proposición</w:t>
      </w:r>
      <w:r>
        <w:rPr>
          <w:rFonts w:cs="Verdana" w:ascii="Verdana" w:hAnsi="Verdana"/>
          <w:b w:val="false"/>
          <w:sz w:val="18"/>
          <w:szCs w:val="18"/>
        </w:rPr>
        <w:t>: El recogido en el Anexo II del Pliego de Cláusulas Administrativas Particulares.</w:t>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s>
        <w:ind w:left="851" w:right="-1418" w:hanging="0"/>
        <w:rPr/>
      </w:pPr>
      <w:r>
        <w:rPr>
          <w:rFonts w:cs="Verdana" w:ascii="Verdana" w:hAnsi="Verdana"/>
          <w:sz w:val="18"/>
          <w:szCs w:val="18"/>
        </w:rPr>
        <w:t>Información</w:t>
      </w:r>
      <w:r>
        <w:rPr>
          <w:rFonts w:cs="Verdana" w:ascii="Verdana" w:hAnsi="Verdana"/>
          <w:b w:val="false"/>
          <w:sz w:val="18"/>
          <w:szCs w:val="18"/>
        </w:rPr>
        <w:t xml:space="preserve">: Compras y contratación: Ignacio Corbalán Ruiz. Teléfono: 956382224; Fax: 956960073; Web: </w:t>
      </w:r>
      <w:hyperlink r:id="rId2">
        <w:r>
          <w:rPr>
            <w:rStyle w:val="InternetLink"/>
            <w:rFonts w:cs="Verdana" w:ascii="Verdana" w:hAnsi="Verdana"/>
            <w:sz w:val="18"/>
            <w:szCs w:val="18"/>
          </w:rPr>
          <w:t>www.sanlucardebarrameda.es</w:t>
        </w:r>
      </w:hyperlink>
      <w:r>
        <w:rPr>
          <w:rFonts w:cs="Verdana" w:ascii="Verdana" w:hAnsi="Verdana"/>
          <w:sz w:val="18"/>
          <w:szCs w:val="18"/>
        </w:rPr>
        <w:t xml:space="preserve"> </w:t>
      </w:r>
      <w:r>
        <w:rPr>
          <w:rFonts w:cs="Verdana" w:ascii="Verdana" w:hAnsi="Verdana"/>
          <w:b w:val="false"/>
          <w:sz w:val="18"/>
          <w:szCs w:val="18"/>
        </w:rPr>
        <w:t xml:space="preserve">, “Perfil del Contratante” “Concursos y Contratos”, “ELICODESA”. Correo electrónico en fichero PDF a </w:t>
      </w:r>
      <w:hyperlink r:id="rId3">
        <w:r>
          <w:rPr>
            <w:rStyle w:val="InternetLink"/>
            <w:rFonts w:cs="Verdana" w:ascii="Verdana" w:hAnsi="Verdana"/>
            <w:b/>
            <w:sz w:val="18"/>
            <w:szCs w:val="18"/>
          </w:rPr>
          <w:t>icorbalan.elicodesa@sanlucardebarrameda.es</w:t>
        </w:r>
      </w:hyperlink>
      <w:r>
        <w:rPr>
          <w:rFonts w:cs="Verdana" w:ascii="Verdana" w:hAnsi="Verdana"/>
          <w:b w:val="false"/>
          <w:sz w:val="18"/>
          <w:szCs w:val="18"/>
        </w:rPr>
        <w:tab/>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 Modelo de proposición económica.</w:t>
      </w:r>
    </w:p>
    <w:p>
      <w:pPr>
        <w:pStyle w:val="TextBodyIndent"/>
        <w:shd w:fill="FFFFFF" w:val="clear"/>
        <w:tabs>
          <w:tab w:val="clear" w:pos="708"/>
          <w:tab w:val="left" w:pos="0" w:leader="none"/>
        </w:tabs>
        <w:ind w:left="851" w:right="-1418" w:hanging="0"/>
        <w:rPr>
          <w:rFonts w:ascii="Verdana" w:hAnsi="Verdana" w:cs="Verdana"/>
          <w:b/>
          <w:b/>
          <w:sz w:val="18"/>
          <w:szCs w:val="18"/>
        </w:rPr>
      </w:pPr>
      <w:r>
        <w:rPr>
          <w:rFonts w:cs="Verdana" w:ascii="Verdana" w:hAnsi="Verdana"/>
          <w:b/>
          <w:sz w:val="18"/>
          <w:szCs w:val="18"/>
        </w:rPr>
        <w:t>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sz w:val="18"/>
          <w:szCs w:val="18"/>
        </w:rPr>
        <w:t xml:space="preserve">2) Que queda enterado del contenido de los Pliegos de Cláusulas Administrativas y de Prescripciones Técnicas que ha de regir el CONTRATO RELATIVO AL SUMINISTRO DE PRODUCTOS DE LIMPIEZA PARA LOS SERVICIOS QUE PRESTA ELICODESA, S.A. PARA 2013, mediante procedimiento negociado sin publicidad y se compromete a realizarlo, con sujeción estricta a aquellos, por el precio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setenta y dos mil seiscientos euros (72.600€), de los que sesenta mil  (60.000,00€) euros corresponde al precio del contrato,  y doce mil  seiscientos euros (12.600€), al I.V.A., </w:t>
      </w:r>
      <w:r>
        <w:rPr>
          <w:rFonts w:cs="Verdana" w:ascii="Verdana" w:hAnsi="Verdana"/>
          <w:color w:val="000000"/>
          <w:spacing w:val="-3"/>
          <w:sz w:val="18"/>
          <w:szCs w:val="18"/>
          <w:lang w:val="es-ES_tradnl"/>
        </w:rPr>
        <w:t>desglosado  en los siguientes lotes:</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851" w:right="-1419"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left="851" w:right="-1419" w:hanging="0"/>
        <w:jc w:val="both"/>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left="85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Plazo de Entrega: .................................. días desde la confirmación del pedid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4) En su caso, se adjunta documentación sobre la calidad de los materiales ofertados: SI /N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5) Lotes a los que se presenta (tállese los que procedan): LOTE Nº1__ LOTE Nº2__ LOTE Nº3__ LOTE Nº4___ LOTE Nº5____</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 xml:space="preserve">6) Relación de productos con el precio ofertad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LOTE Nº 1</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Verdana" w:ascii="Verdana" w:hAnsi="Verdana"/>
                <w:sz w:val="18"/>
                <w:szCs w:val="18"/>
              </w:rPr>
              <w:t>Lejía 4 litros 35% hipoclorito envasadas en caja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eastAsia="Verdana" w:cs="Verdana"/>
          <w:b/>
          <w:b/>
          <w:sz w:val="18"/>
          <w:szCs w:val="18"/>
        </w:rPr>
      </w:pPr>
      <w:r>
        <w:rPr>
          <w:rFonts w:eastAsia="Verdana" w:cs="Verdana" w:ascii="Verdana" w:hAnsi="Verdana"/>
          <w:b/>
          <w:sz w:val="18"/>
          <w:szCs w:val="18"/>
        </w:rPr>
        <w:t xml:space="preserve">          </w:t>
      </w:r>
    </w:p>
    <w:p>
      <w:pPr>
        <w:pStyle w:val="TextBodyIndent"/>
        <w:ind w:left="1418" w:right="-141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OTE Nº 2</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domé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industri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formato bobi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3</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Fregasuelos amoniacal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cristales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Desengrasante 5 litro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al pin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jabón liquido para man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4</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basura domestica sin autocierre 54x6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comunidad sin autocierre 85x1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5</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29"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Recambio cepillo barrer fibra si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Cubo fregona plástico 13L con escurri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pPr>
            <w:r>
              <w:rPr>
                <w:rFonts w:cs="Verdana" w:ascii="Verdana" w:hAnsi="Verdana"/>
                <w:sz w:val="18"/>
                <w:szCs w:val="18"/>
              </w:rPr>
              <w:t>Cubo plástico 8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tropajo verde cort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ogedor basura platico co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polvo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gri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Mango de 1,40 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Plume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amuza cristale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cobillas WC con soport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asca-vidrios mango plá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uantes de freg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ambio de frego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avavajillas 3,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guafuerte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Insectici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erosol ambienta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dor de muebles jabonos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Limpiador polvo mueble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Desinfectante polvo WC (“Vin”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pPr>
            <w:r>
              <w:rPr>
                <w:rFonts w:cs="Verdana" w:ascii="Verdana" w:hAnsi="Verdana"/>
                <w:sz w:val="18"/>
                <w:szCs w:val="18"/>
              </w:rPr>
              <w:t>Desinfectante liquido WC (“pato”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ntic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1….</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color w:val="FF0000"/>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n mi calidad de representante legal de la misma, no se hallan incursos en ninguna de las prohibiciones para contratar con la Administración Pública recogidas en el artículo 60 del Real</w:t>
      </w:r>
      <w:r>
        <w:rPr>
          <w:rFonts w:cs="Arial" w:ascii="Verdana" w:hAnsi="Verdana"/>
          <w:sz w:val="18"/>
          <w:szCs w:val="18"/>
        </w:rPr>
        <w:t xml:space="preserve"> Decreto Legislativo  3/2011, de 14 de noviembre, por el que se aprueba el Texto Refundido de Contratos del Sector Público</w:t>
      </w:r>
    </w:p>
    <w:p>
      <w:pPr>
        <w:pStyle w:val="Normal"/>
        <w:ind w:left="851" w:right="-141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y con el Excelentísimo Ayuntamiento de Sanlúcar de Barramed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 de ……………………….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pPr>
      <w:r>
        <w:rPr>
          <w:rFonts w:cs="Verdana" w:ascii="Verdana" w:hAnsi="Verdana"/>
          <w:sz w:val="18"/>
          <w:szCs w:val="18"/>
        </w:rPr>
        <w:t>Fdo.: ......................................................</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V</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tab/>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actúa en nombre propio o en representación de la empresa..............................................</w:t>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toda la documentación exigida en el expediente reseñado en el departamento administrativo con nº ……………., relativo al SUMINISTRO DE PRODUCTOS DE LIMPIEZA PARA LOS SERVICIOS QUE PRESTA ELICODESA, S.A., PARA 2016, ha sido aportada con anterioridad en esa sociedad y por tanto obra en su poder con motivo de la licitación convocada en su día, en el expediente……/………..Dicha documentación se refiere a la siguient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pPr>
      <w:r>
        <w:rPr>
          <w:rFonts w:cs="Verdana" w:ascii="Verdana" w:hAnsi="Verdana"/>
          <w:sz w:val="18"/>
          <w:szCs w:val="18"/>
        </w:rPr>
        <w:t>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Lo que hago constar para su debido conocimiento y a efectos procedentes.</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 a ………de …………………………..20…..</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w:t>
      </w:r>
    </w:p>
    <w:sectPr>
      <w:headerReference w:type="default" r:id="rId4"/>
      <w:type w:val="nextPage"/>
      <w:pgSz w:w="11906" w:h="16838"/>
      <w:pgMar w:left="851" w:right="226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1604645" cy="778510"/>
          <wp:effectExtent l="0" t="0" r="0" b="0"/>
          <wp:docPr id="1" name="LOGO-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NTONE" descr=""/>
                  <pic:cNvPicPr>
                    <a:picLocks noChangeAspect="1" noChangeArrowheads="1"/>
                  </pic:cNvPicPr>
                </pic:nvPicPr>
                <pic:blipFill>
                  <a:blip r:embed="rId1"/>
                  <a:srcRect l="-7" t="-15" r="-7" b="-15"/>
                  <a:stretch>
                    <a:fillRect/>
                  </a:stretch>
                </pic:blipFill>
                <pic:spPr bwMode="auto">
                  <a:xfrm>
                    <a:off x="0" y="0"/>
                    <a:ext cx="1604645" cy="778510"/>
                  </a:xfrm>
                  <a:prstGeom prst="rect">
                    <a:avLst/>
                  </a:prstGeom>
                </pic:spPr>
              </pic:pic>
            </a:graphicData>
          </a:graphic>
        </wp:inline>
      </w:drawing>
    </w:r>
  </w:p>
  <w:p>
    <w:pPr>
      <w:pStyle w:val="Header"/>
      <w:rPr>
        <w:rFonts w:ascii="Arial" w:hAnsi="Arial" w:cs="Arial"/>
        <w:sz w:val="12"/>
        <w:szCs w:val="12"/>
      </w:rPr>
    </w:pP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t>ICR/I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yperlink" Target="mailto:icorbalan.elicodesa@sanlucardebarramed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8:00Z</dcterms:created>
  <dc:creator>Ayto Sanlucar de Barrameda</dc:creator>
  <dc:description/>
  <cp:keywords/>
  <dc:language>en-US</dc:language>
  <cp:lastModifiedBy>pc-ignacio</cp:lastModifiedBy>
  <cp:lastPrinted>2015-12-02T11:18:00Z</cp:lastPrinted>
  <dcterms:modified xsi:type="dcterms:W3CDTF">2015-12-02T10:26:00Z</dcterms:modified>
  <cp:revision>114</cp:revision>
  <dc:subject/>
  <dc:title/>
</cp:coreProperties>
</file>