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lineRule="auto" w:line="276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Declaración responsable no precisa licencia apertura</w:t>
      </w:r>
    </w:p>
    <w:p>
      <w:pPr>
        <w:pStyle w:val="NormalWeb"/>
        <w:spacing w:lineRule="auto" w:line="276"/>
        <w:jc w:val="center"/>
        <w:rPr>
          <w:rFonts w:ascii="Verdana" w:hAnsi="Verdana" w:cs="Verdana"/>
          <w:b/>
          <w:b/>
          <w:sz w:val="12"/>
          <w:u w:val="single"/>
        </w:rPr>
      </w:pPr>
      <w:r>
        <w:rPr>
          <w:rFonts w:cs="Verdana" w:ascii="Verdana" w:hAnsi="Verdana"/>
          <w:b/>
          <w:sz w:val="12"/>
          <w:u w:val="single"/>
        </w:rPr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Don/Doña: ___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n calidad de: 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Empresa: ____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Con DNI: 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Actividad que desarrolla: 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Domicilio: ___________________________________________________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Web"/>
        <w:spacing w:lineRule="auto" w:line="276"/>
        <w:ind w:left="54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b/>
        </w:rPr>
        <w:t>DECLARA BAJO SU RESPONSABILIDAD:</w:t>
      </w:r>
    </w:p>
    <w:p>
      <w:pPr>
        <w:pStyle w:val="NormalWeb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ab/>
        <w:t xml:space="preserve">  Que a efectos de dar cumplimiento a lo prescrito en el Art. 9 y 14.1 de la Bases reguladoras de la concesión de Ayudas a la Creación y Consolidación de Empresas, para el ejercicio de mi actividad no preciso de </w:t>
      </w:r>
      <w:r>
        <w:rPr>
          <w:rFonts w:cs="Verdana" w:ascii="Verdana" w:hAnsi="Verdana"/>
          <w:i/>
        </w:rPr>
        <w:t>“licencia municipal de apertura”</w:t>
      </w:r>
      <w:r>
        <w:rPr>
          <w:rFonts w:cs="Verdana" w:ascii="Verdana" w:hAnsi="Verdana"/>
        </w:rPr>
        <w:t>, según lo establecido en el art. 2 de la Ordenanza Fiscal 102 del Excmo. Ayuntamiento de Sanlúcar de Barrameda.-</w:t>
      </w:r>
    </w:p>
    <w:p>
      <w:pPr>
        <w:pStyle w:val="NormalWeb"/>
        <w:spacing w:lineRule="auto" w:line="276"/>
        <w:ind w:left="360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  Y para que conste expido la  presente declaración en Sanlúcar de Barrameda a  ___ de  ____________ de 2021.-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28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Perpetua" w:hAnsi="Perpet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elenacc</dc:creator>
  <dc:description/>
  <dc:language>en-US</dc:language>
  <cp:lastModifiedBy>Equipo5</cp:lastModifiedBy>
  <cp:lastPrinted>2020-01-14T09:20:00Z</cp:lastPrinted>
  <dcterms:modified xsi:type="dcterms:W3CDTF">2021-08-11T08:21:00Z</dcterms:modified>
  <cp:revision>2</cp:revision>
  <dc:subject/>
  <dc:title>EXPONEN:</dc:title>
</cp:coreProperties>
</file>