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D. RAFAEL LOUZAO GUERRERO</w:t>
      </w:r>
      <w:r>
        <w:rPr>
          <w:rFonts w:cs="Arial" w:ascii="Arial" w:hAnsi="Arial"/>
          <w:sz w:val="18"/>
          <w:szCs w:val="18"/>
        </w:rPr>
        <w:t xml:space="preserve">, en nombre y representación de la Empresa Municipal de Limpieza de Sanlúcar de Barrameda (Emulisan), Sociedad Anónima, de carácter unipersonal, de capital íntegramente municipal, con domicilio en esta ciudad, en Cuesta de Belén, s/n y provista de C.I.F. núm. A-11568268; constituida en virtud de escritura autorizada por el Notario de esta ciudad, Don Antonio Pérez-Beyto Abad, el día 5 de noviembre de 2002, con el núm. 1007 de protocolo e inscrita en el Registro Mercantil de la provincia de Cádiz, al tomo 1556, folio 89, sección 8 hoja CA-23527, inscripción 1ª; </w:t>
      </w:r>
      <w:r>
        <w:rPr>
          <w:rFonts w:cs="Arial" w:ascii="Arial" w:hAnsi="Arial"/>
          <w:b/>
          <w:sz w:val="18"/>
          <w:szCs w:val="18"/>
        </w:rPr>
        <w:t xml:space="preserve">en calidad de Vicepresidente y Consejero Delegado </w:t>
      </w:r>
      <w:r>
        <w:rPr>
          <w:rFonts w:cs="Arial" w:ascii="Arial" w:hAnsi="Arial"/>
          <w:sz w:val="18"/>
          <w:szCs w:val="18"/>
        </w:rPr>
        <w:t>y en uso de las facultades delegadas en virtud de nombramiento por acuerdo adoptado del Consejo de Administración celebrado el día 26 de agosto de 2015  y elevado a público el día 8 de septiembre de 2015 ante la Notario de Ilustre Colegio de Andalucía, D.ª María Inmaculada Benítez González, con núm. de protocolo 675 e inscrito en el Registro Mercantil de Cádiz, y vistos los documentos que integran este expediente de contratación EC/01/2018, relativo a la contratación del suministro de combustible, en el que constan entre otros, los siguientes: Orden de inicio, pliegos relativos a la indicada licitación, informe, apertura del procedimiento de adjudicación, anuncio y acta levantad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imero.- </w:t>
      </w:r>
      <w:r>
        <w:rPr>
          <w:rFonts w:cs="Arial" w:ascii="Arial" w:hAnsi="Arial"/>
          <w:sz w:val="18"/>
          <w:szCs w:val="18"/>
        </w:rPr>
        <w:t xml:space="preserve">Adjudicar definitivamente el  contrato de suministro de combustible para los servicios de la sociedad, a la entidad </w:t>
      </w:r>
      <w:r>
        <w:rPr>
          <w:rFonts w:cs="Arial" w:ascii="Arial" w:hAnsi="Arial"/>
          <w:b/>
          <w:sz w:val="18"/>
          <w:szCs w:val="18"/>
        </w:rPr>
        <w:t>ESTACION DE SERVICIO MONTEALTO, S.L.</w:t>
      </w:r>
      <w:r>
        <w:rPr>
          <w:rFonts w:cs="Arial" w:ascii="Arial" w:hAnsi="Arial"/>
          <w:sz w:val="18"/>
          <w:szCs w:val="18"/>
        </w:rPr>
        <w:t xml:space="preserve">, como agente comisionista de SOLRED, S.A.U. y  provista de C.I.F. nº B-11744877 y domicilio social a efectos de notificaciones en Sanlúcar de Barrameda (Cádiz), en Ctra. nacional IV, Km 635,8, para 2018 y por importe </w:t>
      </w:r>
      <w:r>
        <w:rPr>
          <w:rFonts w:cs="Arial" w:ascii="Arial" w:hAnsi="Arial"/>
          <w:color w:val="000000"/>
          <w:spacing w:val="-3"/>
          <w:sz w:val="18"/>
          <w:szCs w:val="18"/>
          <w:lang w:val="es-ES_tradnl"/>
        </w:rPr>
        <w:t xml:space="preserve">de </w:t>
      </w:r>
      <w:r>
        <w:rPr>
          <w:rFonts w:cs="Arial" w:ascii="Arial" w:hAnsi="Arial"/>
          <w:b/>
          <w:color w:val="000000"/>
          <w:spacing w:val="-3"/>
          <w:sz w:val="18"/>
          <w:szCs w:val="18"/>
          <w:lang w:val="es-ES_tradnl"/>
        </w:rPr>
        <w:t>ciento ochenta y un mil quinientos  (181.500€) euros, de los que ciento cincuenta mil (150.000€) euros  corresponden al precio del contrato y treinta un  mil  quinientos (31.500€)  euros, al IVA.</w:t>
      </w:r>
      <w:r>
        <w:rPr>
          <w:rFonts w:cs="Arial" w:ascii="Arial" w:hAnsi="Arial"/>
          <w:color w:val="000000"/>
          <w:spacing w:val="-3"/>
          <w:sz w:val="18"/>
          <w:szCs w:val="18"/>
          <w:lang w:val="es-ES_tradnl"/>
        </w:rPr>
        <w:t>,</w:t>
      </w:r>
      <w:r>
        <w:rPr>
          <w:rFonts w:cs="Arial" w:ascii="Arial" w:hAnsi="Arial"/>
          <w:b/>
          <w:color w:val="000000"/>
          <w:spacing w:val="-3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sujeción a los Pliegos que regulan el presente contrato y la oferta formulada  por la entidad licitadora. </w:t>
      </w:r>
    </w:p>
    <w:p>
      <w:pPr>
        <w:pStyle w:val="Normal"/>
        <w:ind w:right="-1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1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gundo. - </w:t>
      </w:r>
      <w:r>
        <w:rPr>
          <w:rFonts w:cs="Arial" w:ascii="Arial" w:hAnsi="Arial"/>
          <w:sz w:val="18"/>
          <w:szCs w:val="18"/>
        </w:rPr>
        <w:t>Dar traslado de la resolución adoptada a la entidad adjudicataria, de conformidad con lo previsto en el artículo 153 del Real Decreto Legislativo 3/2011, de 14 de noviembre por el que se aprueba el Texto refundido de la Ley de Contratos del Sector Públic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cero .- </w:t>
      </w:r>
      <w:r>
        <w:rPr>
          <w:rFonts w:cs="Arial" w:ascii="Arial" w:hAnsi="Arial"/>
          <w:sz w:val="18"/>
          <w:szCs w:val="18"/>
        </w:rPr>
        <w:t xml:space="preserve">Publicar la adjudicación definitiva del contrato mediante anuncio en el Perfil del Contratante de la sociedad en la página Web “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anlucardebarrameda.es</w:t>
        </w:r>
      </w:hyperlink>
      <w:r>
        <w:rPr>
          <w:rFonts w:cs="Arial" w:ascii="Arial" w:hAnsi="Arial"/>
          <w:sz w:val="18"/>
          <w:szCs w:val="18"/>
        </w:rPr>
        <w:t xml:space="preserve"> ” Perfil del contratante; Inversión Municipal; Emulisan”, así como trasladar dicha adjudicación definitiva, a las entidades adjudicatarias 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 la presente resolución a los participantes en la licitación convocada, en cumplimiento de lo previsto en el artículo 151 de Real Decreto Legislativo 3/2011, de 14 de noviembre por el que se aprueba el Texto refundido de la Ley de Contratos del Sector Público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lúcar de Barrameda, a 5 de enero de 201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 CONSEJERO DELEGAD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 Rafael Guerrero Louza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1790700" cy="693420"/>
          <wp:effectExtent l="0" t="0" r="0" b="0"/>
          <wp:docPr id="1" name="emulisan2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ulisan2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VME/icr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lucardebarrameda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8:00Z</dcterms:created>
  <dc:creator>user</dc:creator>
  <dc:description/>
  <cp:keywords/>
  <dc:language>en-US</dc:language>
  <cp:lastModifiedBy>Ignacio</cp:lastModifiedBy>
  <cp:lastPrinted>2015-12-29T09:13:00Z</cp:lastPrinted>
  <dcterms:modified xsi:type="dcterms:W3CDTF">2018-01-04T13:03:00Z</dcterms:modified>
  <cp:revision>25</cp:revision>
  <dc:subject/>
  <dc:title>Dª PILAR GONZALEZ FERNANDEZ, en nombre y representación de la Empresa Municipal de Limpieza de Colegios y Dependencias Municipales (ELICODESA), Sociedad Anónima de carácter unipersonal, de capital íntegramente municipal, con domicilio en esta ciudad, en </dc:title>
</cp:coreProperties>
</file>