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276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eclaración responsable</w:t>
      </w:r>
    </w:p>
    <w:p>
      <w:pPr>
        <w:pStyle w:val="NormalWeb"/>
        <w:spacing w:lineRule="auto" w:line="276"/>
        <w:jc w:val="center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Don/Doña: ___________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En calidad de: ________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Empresa: ____________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Con DNI: 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Domicilio: ____________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</w:rPr>
        <w:t>DECLARA BAJO SU RESPONSABILIDAD:</w:t>
      </w:r>
    </w:p>
    <w:p>
      <w:pPr>
        <w:pStyle w:val="NormalWeb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 xml:space="preserve">  Que a efectos de dar cumplimiento a lo prescrito en el Art. 9 de la Bases reguladoras de la concesión de Ayudas a la Creación y Consolidación de Empresas, no se encuentra incurso en ninguna de las prohibiciones para ser beneficiario contempladas en el Art. 8 de las referidas Bases y en  el Art. 13 de la ley 38/2003, de 17 de noviembre, General de Subvenciones, así como de haber justificado cualquier subvención municipal que le haya sido concedida con anterioridad.-</w:t>
      </w:r>
    </w:p>
    <w:p>
      <w:pPr>
        <w:pStyle w:val="NormalWeb"/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 xml:space="preserve">   Y para que conste expido la  presente declaración en Sanlúcar de Barrameda a  ___ de  ____________ de 2022.-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.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erpetua" w:hAnsi="Perpet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6:00Z</dcterms:created>
  <dc:creator>elenacc</dc:creator>
  <dc:description/>
  <cp:keywords/>
  <dc:language>en-US</dc:language>
  <cp:lastModifiedBy>Centor</cp:lastModifiedBy>
  <cp:lastPrinted>2020-01-14T09:20:00Z</cp:lastPrinted>
  <dcterms:modified xsi:type="dcterms:W3CDTF">2022-08-17T08:52:00Z</dcterms:modified>
  <cp:revision>3</cp:revision>
  <dc:subject/>
  <dc:title>EXPONEN:</dc:title>
</cp:coreProperties>
</file>