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. LEONARDO MUÑOZ PEREZ </w:t>
      </w:r>
      <w:r>
        <w:rPr>
          <w:rFonts w:cs="Arial" w:ascii="Arial" w:hAnsi="Arial"/>
          <w:sz w:val="20"/>
          <w:szCs w:val="20"/>
        </w:rPr>
        <w:t>, en nombre y representación de la Empresa Municipal de Limpieza, Mantenimiento de jardines, playas y R.S.U. (EMULISAN,S.A), Sociedad Anónima de carácter unipersonal, de capital íntegramente municipal, con domicilio en esta ciudad, en Cuesta de Belén, s/n y provista de C.I.F. núm. A-11568268; constituida en virtud de escritura autorizada por el Notario de esta ciudad, Don Antonio Pérez-Beyto Abad, el día 5 de noviembre de 2002, con el núm. 1008 de protocolo e inscrita en el Registro Mercantil de la provincia de Cádiz, al tomo 1556, folio 65, sección 8 hoja CA-23524, inscripción</w:t>
      </w:r>
      <w:r>
        <w:rPr/>
        <w:t xml:space="preserve"> 1ª; </w:t>
      </w:r>
      <w:r>
        <w:rPr>
          <w:rFonts w:cs="Arial" w:ascii="Arial" w:hAnsi="Arial"/>
          <w:b/>
          <w:sz w:val="20"/>
          <w:szCs w:val="20"/>
        </w:rPr>
        <w:t xml:space="preserve">en calidad de  Director-Gerente, </w:t>
      </w:r>
      <w:r>
        <w:rPr>
          <w:rFonts w:cs="Arial" w:ascii="Arial" w:hAnsi="Arial"/>
          <w:sz w:val="20"/>
          <w:szCs w:val="20"/>
        </w:rPr>
        <w:t xml:space="preserve">con poder notarial otorgado ante la Notario del Ilustre Colegio de Sevilla,  D.ª María Inmaculada Benítez González, con núm. de protocolo 5 de fecha 3 de enero de 2018,  e inscrito en el Registro Mercantil de Cádiz, en fecha 13 de febrero de 2018, Tomo: 2047, Libro: 0, Folio: 209, Sección: 8, Hoja: CA-23524, inscripción o anotación: 38 otorgado por el  </w:t>
      </w:r>
      <w:r>
        <w:rPr>
          <w:rFonts w:cs="Arial" w:ascii="Arial" w:hAnsi="Arial"/>
          <w:b/>
          <w:sz w:val="20"/>
          <w:szCs w:val="20"/>
        </w:rPr>
        <w:t xml:space="preserve">Vicepresidente y Consejero Delegado </w:t>
      </w:r>
      <w:r>
        <w:rPr>
          <w:rFonts w:cs="Arial" w:ascii="Arial" w:hAnsi="Arial"/>
          <w:sz w:val="20"/>
          <w:szCs w:val="20"/>
        </w:rPr>
        <w:t xml:space="preserve"> en uso de las facultades delegadas en virtud de nombramiento por acuerdo adoptado del Consejo de Administración celebrado el día 26 de Agosto de 2015 y elevado a público el día 8 de Septiembre de 2015  ante la Notario de Ilustre Colegio de Sevilla, D.ª María Inmaculada Benítez González, con núm. de protocolo 675 e inscrito en el Registro Mercantil de Cádiz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IMERO.- </w:t>
      </w:r>
      <w:r>
        <w:rPr>
          <w:sz w:val="20"/>
          <w:szCs w:val="20"/>
        </w:rPr>
        <w:t>Nombrar el Órgano de Selección, que está compuesto por el Sr. D. Leonardo Muñoz Pérez, Director-Gerente, D. Francisco Ávila Rodríguez, Encargado y Dña. Rosario Gallego Galán, economista, todos de la Sociedad.</w:t>
      </w:r>
    </w:p>
    <w:p>
      <w:pPr>
        <w:pStyle w:val="Default"/>
        <w:ind w:firstLine="708"/>
        <w:jc w:val="both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EGUNDO.-</w:t>
      </w:r>
      <w:r>
        <w:rPr>
          <w:sz w:val="20"/>
          <w:szCs w:val="20"/>
        </w:rPr>
        <w:t>Aprobar el listado provisional de los aspirantes (CONVOCATORIA 16 DE JULIO DE 2018)  que a continuación se relacionan, con detalle de admitidos, para la selección de puesto de peón para la Empresa Municipal de Limpieza de Sanlúcar de Barrameda S.A.U. y ofrece 2 días naturales, a partir de la publicación en el tablón de anuncio de la Empresa Municipal, a efectos de subsanación y / o reclamación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880"/>
        <w:gridCol w:w="2040"/>
        <w:gridCol w:w="1460"/>
      </w:tblGrid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ELLIDO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ELLID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UACION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RER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DOLORE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ÑO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AÑ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DOLORE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DIL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E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ANTONI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CHEZ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MEN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AÑ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UEL ANG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ON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DE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CH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ZO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P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ZAL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IV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C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HAMB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VER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EZUE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U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EI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D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LA ROS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CARLO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ZAL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Ñ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LUI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ELLIDO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ELLID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UACION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LAZQUEZ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ORDE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U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MENT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P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T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STI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V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C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N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E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M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HEC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U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D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D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N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C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ZO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OR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OST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ZAL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NJ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IS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DAL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I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EG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STI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U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ISE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TIERR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P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ZAL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I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EJ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P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IC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ORDE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CI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O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CERE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Ñ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ZAL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DEL ROCI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U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Ñ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LOS REYE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MANU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UQUI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RIQU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EL VICEN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ZAL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L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O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UEL ANG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E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LOS REY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CH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UEL ANG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IT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G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AYONE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CARLO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C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LOS REY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LOS REYE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UEL ANG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DO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U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C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E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DOLORE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CHEZ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P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MEN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U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AR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CHEZ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ZAL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UÑOZ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LE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AR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I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AR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OCH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C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CARME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DER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AR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RE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ZOS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U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ELLIDO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ELLID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UACION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ON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DE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EZUE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C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LOS REY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RI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NGU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R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DEL ROCI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NGU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R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ANU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D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O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A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LOS REYE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AZAR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SAD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EJ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POLD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T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ZAL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ANTONI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U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AÑ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ERSIND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D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EG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MOS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ÑO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GU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DAL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R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AÑED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J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NAZARE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P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EZ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LUI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CANTA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ER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REA DEL ROCI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C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ZAL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STI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LEG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RIQU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ER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DA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DOLORE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POS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CIO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RE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PABL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CANTA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MAN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CANTA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I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TIERR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QUI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E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G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IDO/A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M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U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MANU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EV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TIERR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ANTONI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U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AZAR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MANU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DER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D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E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EG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AÑ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E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ANU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E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AND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ZAL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JO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SAD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DA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STI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CER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A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L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EG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O. JAVIE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C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JO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LEG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G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AND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CH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RE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ZAR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ORACI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ELLIDO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ELLID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UACION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ACH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GA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Y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E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LERM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lúcar de Barrameda, a   25    de Julio  de 20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GERENTE EMULISAN, S.A.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: Leonardo Muñoz Pé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sz w:val="16"/>
        <w:szCs w:val="16"/>
      </w:rPr>
    </w:pPr>
    <w:r>
      <w:rPr/>
      <w:drawing>
        <wp:inline distT="0" distB="0" distL="0" distR="0">
          <wp:extent cx="3323590" cy="991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2359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2:00Z</dcterms:created>
  <dc:creator>user</dc:creator>
  <dc:description/>
  <cp:keywords/>
  <dc:language>en-US</dc:language>
  <cp:lastModifiedBy>administracion</cp:lastModifiedBy>
  <cp:lastPrinted>2018-07-25T10:28:00Z</cp:lastPrinted>
  <dcterms:modified xsi:type="dcterms:W3CDTF">2018-07-25T08:28:00Z</dcterms:modified>
  <cp:revision>12</cp:revision>
  <dc:subject/>
  <dc:title>Dª PILAR GONZALEZ FERNANDEZ, en nombre y representación de la Empresa Municipal de Limpieza de Colegios y Dependencias Municipales (ELICODESA), Sociedad Anónima de carácter unipersonal, de capital íntegramente municipal, con domicilio en esta ciudad, en</dc:title>
</cp:coreProperties>
</file>