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LEONARDO MUÑOZ PEREZ </w:t>
      </w:r>
      <w:r>
        <w:rPr>
          <w:rFonts w:cs="Arial" w:ascii="Arial" w:hAnsi="Arial"/>
          <w:sz w:val="20"/>
          <w:szCs w:val="20"/>
        </w:rPr>
        <w:t>, en nombre y representación de la Empresa Municipal de Limpieza, Mantenimiento de jardines, playas y R.S.U. (EMULISAN,S.A), Sociedad Anónima de carácter unipersonal, de capital íntegramente municipal, con domicilio en esta ciudad, en Cuesta de Belén, s/n y provista de C.I.F. núm. A-11568268; constituida en virtud de escritura autorizada por el Notario de esta ciudad, Don Antonio Pérez-Beyto Abad, el día 5 de noviembre de 2002, con el núm. 1008 de protocolo e inscrita en el Registro Mercantil de la provincia de Cádiz, al tomo 1556, folio 65, sección 8 hoja CA-23524, inscripción</w:t>
      </w:r>
      <w:r>
        <w:rPr/>
        <w:t xml:space="preserve"> 1ª; </w:t>
      </w:r>
      <w:r>
        <w:rPr>
          <w:rFonts w:cs="Arial" w:ascii="Arial" w:hAnsi="Arial"/>
          <w:b/>
          <w:sz w:val="20"/>
          <w:szCs w:val="20"/>
        </w:rPr>
        <w:t xml:space="preserve">en calidad de  Director-Gerente, </w:t>
      </w:r>
      <w:r>
        <w:rPr>
          <w:rFonts w:cs="Arial" w:ascii="Arial" w:hAnsi="Arial"/>
          <w:sz w:val="20"/>
          <w:szCs w:val="20"/>
        </w:rPr>
        <w:t xml:space="preserve">con poder notarial otorgado ante la Notario del Ilustre Colegio de Sevilla,  D.ª María Inmaculada Benítez González, con núm. de protocolo 5 de fecha 3 de enero de 2018,  e inscrito en el Registro Mercantil de Cádiz, en fecha 13 de febrero de 2018, Tomo: 2047, Libro: 0, Folio: 209, Sección: 8, Hoja: CA-23524, inscripción o anotación: 38 otorgado por el  </w:t>
      </w:r>
      <w:r>
        <w:rPr>
          <w:rFonts w:cs="Arial" w:ascii="Arial" w:hAnsi="Arial"/>
          <w:b/>
          <w:sz w:val="20"/>
          <w:szCs w:val="20"/>
        </w:rPr>
        <w:t xml:space="preserve">Vicepresidente y Consejero Delegado </w:t>
      </w:r>
      <w:r>
        <w:rPr>
          <w:rFonts w:cs="Arial" w:ascii="Arial" w:hAnsi="Arial"/>
          <w:sz w:val="20"/>
          <w:szCs w:val="20"/>
        </w:rPr>
        <w:t xml:space="preserve"> en uso de las facultades delegadas en virtud de nombramiento por acuerdo adoptado del Consejo de Administración celebrado el día 26 de Agosto de 2015 y elevado a público el día 8 de Septiembre de 2015  ante la Notario de Ilustre Colegio de Sevilla, D.ª María Inmaculada Benítez González, con núm. de protocolo 675 e inscrito en el Registro Mercantil de Cádi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MERO.- </w:t>
      </w:r>
      <w:r>
        <w:rPr>
          <w:sz w:val="20"/>
          <w:szCs w:val="20"/>
        </w:rPr>
        <w:t>Nombrar el Órgano de Selección, que está compuesto por el Sr. D. Leonardo Muñoz Pérez, Director-Gerente, D. Francisco Ávila Rodríguez, Encargado  y Dña. Rosario Gallego Galán, economista, todos de la Sociedad.</w:t>
      </w:r>
    </w:p>
    <w:p>
      <w:pPr>
        <w:pStyle w:val="Default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GUNDO.-</w:t>
      </w:r>
      <w:r>
        <w:rPr>
          <w:sz w:val="20"/>
          <w:szCs w:val="20"/>
        </w:rPr>
        <w:t>Aprobar el listado provisional de los aspirantes (CONVOCATORIA 16 DE JULIO DE 2018)  que a continuación se relacionan, con detalle de admitidos, para la selección de puesto de oficial jardinero para la Empresa Municipal de Limpieza de Sanlúcar de Barrameda S.A.U. y ofrece 2 días naturales, a partir de la publicación en el tablón de anuncio de la Empresa Municipal, a efectos de subsanación y / o reclamación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00"/>
        <w:gridCol w:w="1800"/>
        <w:gridCol w:w="2015"/>
      </w:tblGrid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EV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CARME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Y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G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JOS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ANTON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E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QUI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LUI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GIO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Ñ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LUI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BERT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ARDIOL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ANZ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lúcar de Barrameda, a   25   de Julio  d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GERENTE EMULISAN, S.A.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do.: Leonardo Muñoz Pérez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332359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user</dc:creator>
  <dc:description/>
  <cp:keywords/>
  <dc:language>en-US</dc:language>
  <cp:lastModifiedBy>administracion</cp:lastModifiedBy>
  <cp:lastPrinted>2018-07-25T10:31:00Z</cp:lastPrinted>
  <dcterms:modified xsi:type="dcterms:W3CDTF">2018-07-25T08:32:00Z</dcterms:modified>
  <cp:revision>15</cp:revision>
  <dc:subject/>
  <dc:title>Dª PILAR GONZALEZ FERNANDEZ, en nombre y representación de la Empresa Municipal de Limpieza de Colegios y Dependencias Municipales (ELICODESA), Sociedad Anónima de carácter unipersonal, de capital íntegramente municipal, con domicilio en esta ciudad, en</dc:title>
</cp:coreProperties>
</file>